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 do SOP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łownik atrybutowy dla klasy obiektów: „obszary funkcjonalne mpzp Aglomeracji Poznańskiej” według standardu „Geobaza miasta Poznania” (Miejska Pracownia Urbanistyczna w Poznani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Słownik atrybutowy: </w:t>
      </w:r>
      <w:r>
        <w:rPr>
          <w:b/>
          <w:sz w:val="28"/>
          <w:szCs w:val="28"/>
        </w:rPr>
        <w:t>s_symb_t_di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3317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5:00Z</dcterms:created>
  <dc:creator>oem</dc:creator>
  <dc:description/>
  <cp:keywords/>
  <dc:language>en-US</dc:language>
  <cp:lastModifiedBy>Oem</cp:lastModifiedBy>
  <cp:lastPrinted>2014-02-12T12:07:00Z</cp:lastPrinted>
  <dcterms:modified xsi:type="dcterms:W3CDTF">2014-02-12T11:07:00Z</dcterms:modified>
  <cp:revision>3</cp:revision>
  <dc:subject/>
  <dc:title>Załącznik nr 3 do SOPZ</dc:title>
</cp:coreProperties>
</file>