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SOP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danych atrybutowych dla klas obiektów: „zasięgi mpzp Aglomeracji Poznańskiej” oraz „obszary funkcjonalne mpzp Aglomeracji Poznańskiej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obiektów: zasięgi mpzp Aglomeracji Poznańskiej</w:t>
      </w:r>
    </w:p>
    <w:p>
      <w:pPr>
        <w:pStyle w:val="Normal"/>
        <w:rPr/>
      </w:pPr>
      <w:r>
        <w:rPr/>
        <w:t>Nazwa: AGLPOZN_Z</w:t>
      </w:r>
    </w:p>
    <w:p>
      <w:pPr>
        <w:pStyle w:val="Normal"/>
        <w:rPr/>
      </w:pPr>
      <w:r>
        <w:rPr/>
        <w:tab/>
        <w:t>TERYT_Z</w:t>
      </w:r>
    </w:p>
    <w:p>
      <w:pPr>
        <w:pStyle w:val="Normal"/>
        <w:rPr/>
      </w:pPr>
      <w:r>
        <w:rPr/>
        <w:t>Typ obiektów: poligony</w:t>
      </w:r>
    </w:p>
    <w:p>
      <w:pPr>
        <w:pStyle w:val="Normal"/>
        <w:rPr/>
      </w:pPr>
      <w:r>
        <w:rPr/>
        <w:t xml:space="preserve">Atrybut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268"/>
        <w:gridCol w:w="1276"/>
        <w:gridCol w:w="850"/>
        <w:gridCol w:w="3828"/>
      </w:tblGrid>
      <w:tr>
        <w:trPr>
          <w:trHeight w:val="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rmat d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to-r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wagi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Y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tor jednostki terytoria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iom gminy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_mp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bol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ać: trzy cyfry od „001” do „nnn”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D_mp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tor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1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binacja atrybutu ad 1 i ad 2 w formacie „TERYT” + „_” + „nr_mpzp”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ch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bol uchwały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st (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chw_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podjęcia uchwały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-mm-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g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organu podejmującego uchwał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5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4"/>
                <w:szCs w:val="14"/>
              </w:rPr>
              <w:t>publ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opubli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1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p.: „Dz. U. Woj. Wielkop. Nr 250, poz. 3974 z dnia 20 września 2011 r.”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ow_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a obowiązywa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-mm-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ejścia w życie zapisów mpz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obiektów: obszary funkcjonalne mpzp Aglomeracji Poznańskiej</w:t>
      </w:r>
    </w:p>
    <w:p>
      <w:pPr>
        <w:pStyle w:val="Normal"/>
        <w:rPr/>
      </w:pPr>
      <w:r>
        <w:rPr/>
        <w:t>Nazwa: AGLPOZN_F</w:t>
      </w:r>
    </w:p>
    <w:p>
      <w:pPr>
        <w:pStyle w:val="Normal"/>
        <w:rPr/>
      </w:pPr>
      <w:r>
        <w:rPr/>
        <w:tab/>
        <w:t>TERYT_F</w:t>
      </w:r>
    </w:p>
    <w:p>
      <w:pPr>
        <w:pStyle w:val="Normal"/>
        <w:rPr/>
      </w:pPr>
      <w:r>
        <w:rPr/>
        <w:t>Typ obiektów: poligony</w:t>
      </w:r>
    </w:p>
    <w:p>
      <w:pPr>
        <w:pStyle w:val="Normal"/>
        <w:rPr/>
      </w:pPr>
      <w:r>
        <w:rPr/>
        <w:t xml:space="preserve">Atrybut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268"/>
        <w:gridCol w:w="1276"/>
        <w:gridCol w:w="850"/>
        <w:gridCol w:w="3828"/>
      </w:tblGrid>
      <w:tr>
        <w:trPr>
          <w:trHeight w:val="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rmat d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to-r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wagi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Y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tor jednostki terytoria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iom gminy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_mp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bol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ać: trzy cyfry od „001” do „nnn”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D_mp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tor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tekst (1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binacja atrybutu ad 1 i ad 2 w formacie „TERYT” + „_” + „nr_mpzp”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_symb_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yginalny symbol terenu w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st (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wca przygotuje i dostarczy spójny słownik zastosowanych wartości atrybutów o nazwie </w:t>
            </w:r>
            <w:r>
              <w:rPr>
                <w:b/>
                <w:sz w:val="14"/>
                <w:szCs w:val="14"/>
              </w:rPr>
              <w:t>o_symb_t_dic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_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terenu w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st 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ełnić wyłącznie jeśli występuje w mpzp</w:t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_symb_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zestandaryzowany symbol przeznaczenia tere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st (1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ownik atrybutowy wg standardu przyjętego przez Miejską Pracownię Urbanistyczną w Poznaniu – załącznik 3 do SOPZ,  słownik </w:t>
            </w:r>
            <w:r>
              <w:rPr>
                <w:b/>
                <w:sz w:val="14"/>
                <w:szCs w:val="14"/>
              </w:rPr>
              <w:t>s_symb_t_d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4:00Z</dcterms:created>
  <dc:creator>oem</dc:creator>
  <dc:description/>
  <cp:keywords/>
  <dc:language>en-US</dc:language>
  <cp:lastModifiedBy>Oem</cp:lastModifiedBy>
  <cp:lastPrinted>2014-02-12T12:08:00Z</cp:lastPrinted>
  <dcterms:modified xsi:type="dcterms:W3CDTF">2014-02-12T11:08:00Z</dcterms:modified>
  <cp:revision>3</cp:revision>
  <dc:subject/>
  <dc:title>Załącznik nr 2 do SOPZ</dc:title>
</cp:coreProperties>
</file>