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ge">
              <wp:posOffset>864870</wp:posOffset>
            </wp:positionV>
            <wp:extent cx="2028825" cy="1695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Greg Clark</w:t>
      </w:r>
      <w:r>
        <w:rPr>
          <w:sz w:val="22"/>
        </w:rPr>
        <w:t xml:space="preserve"> jest uznanym na arenie międzynarodowej autorytetem w dziedzinie rozwoju miast, inwestycji, strategii      i globalizacji. Posiada 20-letnie doświadczenie w pracy </w:t>
        <w:br/>
        <w:t>w jednostkach miejskich  w Londynie oraz wielu innych miastach. Obecnie pełni funkcję głównego eksperta ds. rozwoju miast i regionów w rządowym brytyjskim Departamencie Wspólnot i Rozwoju Lokalnego, przewodniczącego Forum OECD ds. rozwoju strategii inwestycyjnych, profesora ds. miast-liderów w Cass Business School w Londynie, doradcy wielu światowych metropolii i korporacji oraz jest współpracownikiem Urban Land Institu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rowadzonych przez niego ekspertyz obejmuje m.in.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rzędzia inwestycji miejskich i regionalnych –  współpraca sektora publicznego i prywat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instytucje  rozwoju miejskiego i regionalnego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rketing miast i regionów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rategie ekonomiczne w kreowaniu taktyki rozwoju metropolii i obszarów zurban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inie na temat współpracy światowych przedsiębiorstw i miasta na rzecz obustronnych korzyści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wój konkurencyjności i innowacyjności  miast i regionów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yszłość i przewodnictwo miast i regionów w czasach „globalnej wiosk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eg Clark wizytował i pracował w ponad 100 miastach na 5 kontynentach głównie w ramach 3 obszarów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spółpraca global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yśl przywódcza w instytucja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spółpraca światowych metropolii i korpor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1995 roku w ramach programu </w:t>
      </w:r>
      <w:r>
        <w:rPr>
          <w:sz w:val="24"/>
        </w:rPr>
        <w:t>„</w:t>
      </w:r>
      <w:r>
        <w:rPr>
          <w:sz w:val="22"/>
        </w:rPr>
        <w:t>Harkness Fellowships</w:t>
      </w:r>
      <w:r>
        <w:rPr>
          <w:sz w:val="24"/>
        </w:rPr>
        <w:t>”</w:t>
      </w:r>
      <w:r>
        <w:rPr>
          <w:sz w:val="22"/>
        </w:rPr>
        <w:t xml:space="preserve"> spędził 18 miesięcy w Ameryce Północnej na zaproszenie Rządu Federalnego Stanów Zjednoczonych. Jako stypendysta Uniwersytetu Columbia w Nowym Jorku, doradzał w sprawach rozwoju  miastom i regionom 12 obszarów metropolitalnych Ameryki Północnej. Będąc członkiem Europejskiej Rady Rozwoju Miejskiego w latach 1996 – 2000 nadzorował prace rozwoju i reorganizacji 24 europejskich metropolii. W 2005 roku dokonał przeglądu przekształceń 7 metropolii azjatyckich w ramach OECD. W 2004 roku prowadził szkolenia dla liderów rozwoju 9 południowoafrykańskich miast. Zajmował się analizą współpracy pomiędzy Londynem i Nowym Jorkiem, miast brytyjskich z hiszpańskimi, miast brytyjskich z kanadyjskimi oraz miast brytyjskich z chiński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st autorem 4 książek, a także wielu raportów m.in. dla British Council, OECD, ULI, w tym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Londyn i Nowy Jork w XXI wieku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ukces Miasta: co mówią globalne wskaźniki?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Rozwój Miast Europejskich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Korzyści wydarzeń globalnych w rozwoju lokalnym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trategie oraz narzędzia finansowe w rozwoju lokalnym”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Miasta przyszłości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1344295</wp:posOffset>
            </wp:positionV>
            <wp:extent cx="7435850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46" w:dyaOrig="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3.15pt;margin-top:163.3pt;width:595.3pt;height:2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59289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5475</wp:posOffset>
                </wp:positionH>
                <wp:positionV relativeFrom="page">
                  <wp:posOffset>10247630</wp:posOffset>
                </wp:positionV>
                <wp:extent cx="429768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</w:rPr>
                              <w:t>www: http://www.gregclark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806.9pt;mso-position-vertical-relative:page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</w:rPr>
                      </w:pPr>
                      <w:r>
                        <w:rPr>
                          <w:color w:val="C0C0C0"/>
                          <w:sz w:val="32"/>
                        </w:rPr>
                        <w:t>www: http://www.gregclark.net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5:00Z</dcterms:created>
  <dc:creator>um</dc:creator>
  <dc:description/>
  <dc:language>en-US</dc:language>
  <cp:lastModifiedBy>USER</cp:lastModifiedBy>
  <cp:lastPrinted>2010-01-08T11:46:00Z</cp:lastPrinted>
  <dcterms:modified xsi:type="dcterms:W3CDTF">2010-01-18T09:05:00Z</dcterms:modified>
  <cp:revision>2</cp:revision>
  <dc:subject/>
  <dc:title>Greg Clark jest uznanym na arenie międzynarodowej autorytetem w dziedzinie rozwoju miast, inwestycji, strategii i globalizacji</dc:title>
</cp:coreProperties>
</file>