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Lista cukierni z certyfikatem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Rogala Świętomarcińskiego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liczba cukierni może jeszcze się powiększyć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IKA Stanisław But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T. Kościuszki 40, 62-031 Lubo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ŁEM Gastronomiczna Spółdzielnia Spożywców w Poznaniu, Cukiernia Sa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oronna 1a, 61-652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ŁEM Gastronomiczna Spółdzielnia Spożywców w Poznaniu, Cukiernia Wa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ilczak 3, 61-623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ŁEM Gastronomiczna Spółdzielnia Spożywców w Poznaniu, Cukiernia Expresso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. Marii Skłodowskiej-Curie 2, 61-542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WOR Spółdzielnia Piekarsko-Ciastkar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Unii Lubeslskiej 1, 61-24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Piekarnia Handel Piotr Koper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zkółkarska 86, 62-002 Suchy 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zar Poznański S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aderewskiego 8, 61-770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Piekarski Piotr Machowi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tarołęcka 43, 61-361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kiernia Weber Marian Weber, Robert We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. Wielkopolska 7, 60-603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Jacek Grzecz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nek 9, 62-010 Pobiedzi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Łobza Sp. 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1, 63-020 Zaniemyś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Jerzy Rubi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pernika 15, 62-025 Kostrz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Cukierniczy J. G. Gwóźd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picko, ul. Podgórna 13, 64-200 Wolszst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cownia Cukiernicza "MAGDALENKA" Józef Stachow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. Tysiąclecia 30, 61-25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WMARK - Cukiernia Nawroc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ąblin 18, 64-607 Kisze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Piotr Łakom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olęcińska 2, 62-090 Rokiet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"U KAMILKA" Artur Lis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minna 1, 62-090 Rokiet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Cukierniczo - Handlowa Sobczak Adam i Małgorz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Trzemeszeńska 2, 61-038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ctwo Piekarstwo Tomasz Grażyna Jan Vogt sp. 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raszewskiego 7, 63-300 Plesz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Piotr Gwóźd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wrzyniaka 5, 62-065 Grodzisk Wlk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Piekarski Sp. J. R. E. Maciejew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Madziarska 40/44, 61-61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fe Tęcza Przedsiębiorstwo Usługowo-Handlowo-Produkcyjne Mieczysław Urbań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Ściegiennego 50, 60-128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M. i A. Liczbańscy Sp. j. zakład Pracy Chronion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28 Czerwca 1956 r, nr 173, 61-51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cownia Cukiernicza "SZARLOTKA" Grażyna Rdzy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raszewskiego 15, 60-501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ctwo Piekarnictwo i Gastronomia Maciej Vog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19, 63-300 Plesz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Coctail-Bar Bronisław Vog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19, 63-300 Plesz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Jacek Błaszkow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57, 62-040 Puszczyko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Cukiernia NATURA Zbigniew Piskor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łogowska 155, 60-126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.P. Cukiernia Hanna Piskor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Dworcowa 12, 62-050 Mo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.P. Mariusz Kil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ul. Gnieźnieńska 70, 62-100 Wągrowi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"Magdalenka" Małgorzata Now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c Powst. Wlkp. 3, 62-020 Swarzęd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MARO Tymińska, Mania Sp.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rasickiego 19-21, 62-050 Mo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ART.-MIK Andrzej Walenc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osinko, ul. Wiejska 79 b, 62-050 Mo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ZAGRODNICZA Sp. j. B.A. Góra, K.H. Pyskł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Zagrodnicza 18a, 61-654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POL Roman Bajon Spółka jaw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łówna 49, 62-007 Biskup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Kamińscy s.c. Marek, Tomasz i Zdzisław Kamińs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ajowa 12, 64-800 Chodzież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.</w:t>
      </w:r>
    </w:p>
    <w:p>
      <w:pPr>
        <w:pStyle w:val="Normal"/>
        <w:rPr/>
      </w:pPr>
      <w:r>
        <w:rPr>
          <w:rFonts w:cs="Verdana" w:ascii="Verdana" w:hAnsi="Verdana"/>
        </w:rPr>
        <w:t>Cukiernia U Kowolki Krzysztof Górec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ygietyńskiego 22, 64-100 Lesz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cownia Cukiernicza "Różany Potok" Katarzyna Jało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Ballenstaedta 5, 61-606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.P.H. PIEKARNIA - CIASTKARNIA REN-MAC Maciej Chmielar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Targowa 25, 62-050 Mo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i wyroby cukiernicze Stefan Frąckow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Długa 12,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ługi Gastronomiczne Beata Klijew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yścigowa 1, 62-081 Przeźmiero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i Bar Kawowy "DELICJE" S.C. Maria Zaton, Magdalena Zaton-Łucz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Dąbrowskiego 4, 63-000 Środa Wlk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tel Rzymski Sp. z o.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. K. Marcinkowskiego 22, 61-827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stwo s.c. W. B. Kaczyńscy G. Głusz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Zdunowska 27, 63-700 Krotosz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ANAJ Prod. Art. Spoż. Andrzej Przybylak i Syn sp. jaw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szczykowo, ul. Robocza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6.</w:t>
      </w:r>
    </w:p>
    <w:p>
      <w:pPr>
        <w:pStyle w:val="Normal"/>
        <w:rPr/>
      </w:pPr>
      <w:r>
        <w:rPr>
          <w:rFonts w:cs="Verdana" w:ascii="Verdana" w:hAnsi="Verdana"/>
        </w:rPr>
        <w:t>Cukiernia "LUNA" Roman Kal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rokusowa 25, 60-17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Osiedlowa Wiesław Dukowi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. Rzeczypospolitej 4 A, 61-397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Jan Kachlic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rzemysłowa 18, 62-065 Grodzisk Wlk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astkarnia MARCUS Jolanta Jawor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. 1 Maja 15, 62-510 Kon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Ławica Włodzimierz Briań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Złotowska 45, 60-18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bis S.A. w Warszaw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dział Hotel Mercure w Poznaniu, ul. Roosevelta 20, 60-82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iastkarnia M.P. Walenciak S.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ościańska 132, Kiełczewo, 64-000 Kośc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iastkarnia "Książ" Zenon i Wojciech Stiller Sp.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Niepodległości 2, 63-130 Książ Wlk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vago-Bis G. Wapniarski - Z. Wojciechowski Spółka jaw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83, 62-040 Puszczyko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NDULSKI Spółka jaw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warożyca 3 A, 61-61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pół Szkół Przemysłu Spożywcz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arzywna 19, 61-658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Adam Now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oźna 10, 61-777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ite Cukiernia Bistro s.c. Marek Derpiński i Dorota Derpiń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Zofii Nałkowskiej 18, 60-573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ite Cukiernia Marek Derpiń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trzelecka 2/6, 61-84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Hoffmann s.c. Marlena, Rafał Różańscy, Joanna Hoffma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137, 62-006 Kobyl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Jagódka Sp. z o.o. Sp. 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zkolna 92, 62-002 Suchy L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ctwo "B. Olszowy" Marcin Olsz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wstańców Wlkp. 7, 63-800 Gosty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Piekarniczo-Cukierniczy Marian Kuras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ółnocna 50, 64-000 Kośc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Cukiernia Krzysztof i Leszek Nowaczyk s.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Młyńska 9, 62-070 Dopie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PHU Mar-Piek Piotr Kowalew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itowska 6, 62-024 Krzykos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iastkarnia M.R.K. Jankows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. Czwartaków 13, 62-020 Swarzęd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s.c. Jarocka Łucja, Jarocki Micha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woboda 37, 60-38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Małgorzata Nacko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łowiańska 60, 61-064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Cukierniczy Paweł Pięt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29, Murowana Goś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Borówka Cezary Borów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amienna 1, 61-423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ctwo-Cukiernictwo Wojciech Pobłoc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. Poznańska 7, 64-610 Rogoź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BJ Preus Sp. 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znańska 74, 62-520 Kon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Cukiernia Baranows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nek 12, 64-310 Lwów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KWIAT Ryszard Kwiatkowski Cukeirnia im. Eugeniusza Bro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łówna 44/1, 61-007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Ryszard Gemb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Kościerzyńska 14, 60-446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ŁAD PIEKARNICZO-CUKIERNICZY MIK-MAR SŁAWOMIR HAM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Łąkie 37, 62-068 Rostarze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deusz Siemaszko P.P.H.U. Piekar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trzeszyńska 38/42, 60-47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ółdzielnia Rolniczo-Handlowa "ROLNIK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Mostowa 3, 62-095 Murowana Goś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astkarnia "Słodki Kącik" Bolesław Warguł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Św. Marcin 26, 61-805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stwo-Cukiernictwo-Handel Dariusz Rusin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. Powst. Wlkp. 4, 63-300 Plesze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PH CAMAR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Ogrodowa 74, 62-081 Przeźmiero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PC Fortuna Sławomir Hoffma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łówna 63, 61-019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AGNES W. Lewandowski, B. Lewandowska, A. Kuśnier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Beutlera 5, 62-330 Nek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Mazurek Firma Produkcyjno Handlowo Usługowa Spółka cywil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Poniatowskiego 30, 62-030 Lubo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- Cukiernia Sp. jawna W. Zborowski K. Zborow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nieźnieńska 22, 62-100 Wągrowi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ctwo s.c. Krzysztof Łyskawa - Michał Łyska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Gołębia 5, 63-700 Krotosz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ONA Sp.z o.o. Andrzej Malew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Dąbrowskiego 152, 60-594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.W. Krzyżan Michal Now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Żabikowska 49, 62-030 Lubo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Cukiernia Mirosław Szczepani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szystkich Świętych 3, 61-843 Poznań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karnia TOSMAK Olejniczak T.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Wiejska 52, Krosinko, 62-050 Mo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kiernia Sebastian Szaj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Sasankowa 5, 62-060 Stęsz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6:00Z</dcterms:created>
  <dc:creator>user</dc:creator>
  <dc:description/>
  <cp:keywords/>
  <dc:language>en-US</dc:language>
  <cp:lastModifiedBy>kinkoz</cp:lastModifiedBy>
  <dcterms:modified xsi:type="dcterms:W3CDTF">2013-11-04T13:36:00Z</dcterms:modified>
  <cp:revision>2</cp:revision>
  <dc:subject/>
  <dc:title>Lista cukierni z certyfikatem</dc:title>
</cp:coreProperties>
</file>