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50673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4308475" cy="564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564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5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785" w:type="dxa"/>
                                  <w:tcBorders/>
                                  <w:shd w:fill="79B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 ZJAZD SAMORZĄDÓW AGLOMERACJI POZNAŃ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czerwca 2011 r. AULA U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CZĘCIE: GODZINA 15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85" w:type="dxa"/>
                                  <w:tcBorders/>
                                  <w:shd w:fill="79B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MOWY PROGRAM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6" w:hRule="atLeast"/>
                              </w:trPr>
                              <w:tc>
                                <w:tcPr>
                                  <w:tcW w:w="6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witani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UAM dr hab. Jacek Guliński - Prorektor ds. programów europejskich i współpracy z gospodark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yszard Grobelny - Prezydent Miasta Poznania, Prezes Stowarzyszenia Metropolia Pozna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 Grabkowski - Starosta Poznański, Wiceprezes Stowarzyszenia Metropolia Pozna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am Lewandowski - Burmistrz Śremu, Wiceprezes Stowarzyszenia Metropolia Pozna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entacja najnowszych założeń polityki miejskiej kraju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 Renata Calak - zastępca dyrektora Departamentu Koordynacji Polityki Strukturalnej w Ministerstwie Rozwoju Regionalne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entacja Białej Księgi – Strategii Rozwoju Aglomeracji Poznański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UAM dr hab. Tomasz Kaczmar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 kierunku zintegrowanej Metropolii Poznań: wyzwania dla samorządów – dyskusj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tęp artystyczny – „Super Duo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kończenie spotkania – poczęstun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444.75pt;mso-wrap-distance-left:0pt;mso-wrap-distance-right:7.05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5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6785" w:type="dxa"/>
                            <w:tcBorders/>
                            <w:shd w:fill="79B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 ZJAZD SAMORZĄDÓW AGLOMERACJI POZNAŃ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czerwca 2011 r. AULA U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CZĘCIE: GODZINA 15.00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85" w:type="dxa"/>
                            <w:tcBorders/>
                            <w:shd w:fill="79B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OWY PROGRAM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6" w:hRule="atLeast"/>
                        </w:trPr>
                        <w:tc>
                          <w:tcPr>
                            <w:tcW w:w="6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tanie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UAM dr hab. Jacek Guliński - Prorektor ds. programów europejskich i współpracy z gospodark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yszard Grobelny - Prezydent Miasta Poznania, Prezes Stowarzyszenia Metropolia Pozna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Grabkowski - Starosta Poznański, Wiceprezes Stowarzyszenia Metropolia Pozna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m Lewandowski - Burmistrz Śremu, Wiceprezes Stowarzyszenia Metropolia Poznań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entacja najnowszych założeń polityki miejskiej kraju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 Renata Calak - zastępca dyrektora Departamentu Koordynacji Polityki Strukturalnej w Ministerstwie Rozwoju Regionalneg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entacja Białej Księgi – Strategii Rozwoju Aglomeracji Poznański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UAM dr hab. Tomasz Kaczmarek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kierunku zintegrowanej Metropolii Poznań: wyzwania dla samorządów – dyskusja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tęp artystyczny – „Super Duo”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ończenie spotkania – poczęstun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5:00Z</dcterms:created>
  <dc:creator>user</dc:creator>
  <dc:description/>
  <cp:keywords/>
  <dc:language>en-US</dc:language>
  <cp:lastModifiedBy>user</cp:lastModifiedBy>
  <cp:lastPrinted>2011-06-14T09:48:00Z</cp:lastPrinted>
  <dcterms:modified xsi:type="dcterms:W3CDTF">2011-06-14T12:25:00Z</dcterms:modified>
  <cp:revision>2</cp:revision>
  <dc:subject/>
  <dc:title>II ZJAZD SAMORZĄDÓW AGLOMERACJI POZNAŃSKIEJ</dc:title>
</cp:coreProperties>
</file>