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color w:val="000000"/>
          </w:rPr>
          <w:t>Lista cukierni z certyfikatem</w:t>
        </w:r>
      </w:hyperlink>
      <w:r>
        <w:rPr/>
        <w:t xml:space="preserve"> </w:t>
      </w:r>
    </w:p>
    <w:p>
      <w:pPr>
        <w:pStyle w:val="Default"/>
        <w:rPr/>
      </w:pPr>
      <w:r>
        <w:rPr/>
        <w:t>Lista podmiotów mających prawo do wytwarzania Rogala Świętomarcińskiego 2016</w:t>
      </w:r>
    </w:p>
    <w:p>
      <w:pPr>
        <w:pStyle w:val="NormalnyWeb"/>
        <w:rPr/>
      </w:pPr>
      <w:r>
        <w:rPr/>
        <w:t> 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60"/>
        <w:gridCol w:w="5120"/>
        <w:gridCol w:w="6300"/>
      </w:tblGrid>
      <w:tr>
        <w:trPr>
          <w:trHeight w:val="58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mer świadectwa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e produkcji</w:t>
            </w:r>
          </w:p>
        </w:tc>
      </w:tr>
      <w:tr>
        <w:trPr>
          <w:trHeight w:val="54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KA Eugenia i Stanisław But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ościuszki 40, 62-030 Lubo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łem Gastronomiczna Spółdzielnia Spożywców w Poznaniu - Pracownia Cukiernicza Santos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oronna 1 a, 60-652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łem Gastronomiczna Spółdzielnia Spożywców w Poznaniu - Pracownia Cukiernicza Expressow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 Marii Skłodowskiej-Curie 2, 61-542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WOR Spółdzielnia Piekarsko-Ciastkars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"Bajka" ul. 28 Czerwca 56 r. 346/352, 61-440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WOR Spółdzielnia Piekarsko-Ciastkars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nr 2, ul. 28 Czerwca 56 r. 346/352 61-440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kiernia Coctail-Bar Bronisław Vogt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19, 63-300 Pleszew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ctwo Piekarnictwo i Gastronomia Maciej Vogt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19, 63-300 Pleszew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ownia Cukiernicza "Szarlotka" Grażyna Rdzyń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raszewskiego 15, 60-501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Piekarnia Handel Koperski Piotr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. Przyjaźni 132 c, 60-686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Piekarsko-Cukierniczy Kazimierz Dynaryń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azimierza Odnowiciela 16, 62-010 Pobiedzisk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Osiedlowa Wisław Dukowicz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. Rzeczypospolitej 4 A, 61-397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- Cukiernia Jacek Błaszkowiak Sp. z o.o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57, 62-040 Puszczykowo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H Piekarnia - Ciastkarnia REN-MAC Maciej Chmielarz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Targowa 25, 62-050 Mosin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cownia Cukiernicza "MAGDALENKA" Józef Stachow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. Tysiąclecia 30, 61-255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zar Poznański S.A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aderewskiego 7, 61-770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WMARK Cukiernia Nawrocc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ąblin 18, 64-607 Kiszewo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 Cukierniczo-Handlowa Sobczak Adam i Małgorzat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Trzemeszeńska 2, 61-038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fe Tęcza Przedsiębiorstwo Usługowo-Handlowo-Produkcyjne Mieczysław Urbań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Ściegiennego 50, 60-128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deusz Siemaszko P.P.H.U. Piekarni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trzeszyńska 38/42, 60-479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.P. Cukiernia Hanna Piskors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Dworcowa 12, 62-050 Mosin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 ANAJ Prod. Art. Spoż. Andrzej Przybylak i Syn sp. j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Robocza 9, 62-040 Puszczykow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Cukiernia NATURA Zbigniew Piskor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99A, 62-006 Kobylnic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- cukiernia Łobza Sp. J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1, 63-020 Zaniemyśl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"U KAMILKA" Artur Lis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minna 1, 62-090 Rokietnic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Piekarski Piotr Machowicz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tarołęcka 43, 61-361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Piotr Łakom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olęcińska 2, 62-090 Rokietnic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- Ciastkarnia "Książ" Zenon i Wojciech Stiller Sp. j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Niepodległości 2, 63-130 Książ Wlkp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s.c. Łucja Michał Jarocc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woboda 37, 60-389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ctwo Piekarstwo Tomasz Grażyna Jan Vogt Sp. j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Cegielniana 5, 63-300 Pleszew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Jagódka Sp. z o.o. sp. komandytow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zkolna 92, 62-002 Suchy Las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ART..-MIK Andrzej Walenc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osinko, ul. Wiejska 79b, 62-050 Mosin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Cukiernia Adam Now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Woźna 10, 61-777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Jacek Grzecz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ynek 9, 62-010 Pobiedzisk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kiernia Weber, Marian Weber, Robert Weber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.. Wielkopolska 7, 60-603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Cukierniczy JG Gwóźdź Justyna Gwóźd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dgórna 13, 64-200 Wolszty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-Ciastkarnia Maria, Paweł Walenciak Sp. j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ościańska 132, 64-000 Kościa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astkarnia "MARCUS" Jolanta Jawors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.. 1 Maja 15, 62-510 Koni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ndulski Sp. z o.o. Sp. Komandytow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warożyca 3 a, 61-615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H CAMARGO Kamila Ławic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Ogrodowa 74, 62-081 Przeźmierow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Jan Kachlic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rzemysłowa 18, 62-065 Grodzisk Wlkp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- Cukiernia M. i A. Liczbańscy Sp. j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28 Czerwca 1956 nr 173, 61-515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Nowaczyński Dariusz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Rynek 51, 64-500 Szamotuły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Jerzy Rubiś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opernika 15, 62-025 Kostrzyn Wlkp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-Cukiernia M.R.K. Jankowsc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amińska 17, 61-058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POL Roman Bajon Spółka jawna,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łówna 49, 62-007 Biskupice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ctwo " B. Olszowy " Marcin Olszow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wstańców Wlkp. 7, 63-800 Gosty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-Cukiernia Zagrodnicza Sp. j. B.A. Góra, K.J. Pyskło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Zagrodnicza 18a, 61-654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LUNA Roman Kal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rokusowa 25, 60-175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te Cukiernia Bistro s.c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Zofii Nałkowskiej 18, 60-573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te Cukiernia Marek Derpiń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trzelecka 2/6, 61-845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rma Hoffmann S.c. Marlena, Rafał Różańscy, Joanna Hoffmann,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137, 62-006 Kobylnic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Cukiernia Baranowsc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Rynek 12, 64-310 Lwówe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"U Kowolki" Krzysztof Górec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ygietyńskiego 22, 64-100 Leszn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BJ PREUS Sp. j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74, 62-510 Konin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Cukiernia Krzysztof i Leszek Nowaczyk Spółka Jawn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Młyńska 9, 62-070 Dopiewo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asto Poznań Zespół Szkół Przemysłu Spożywczego im. J.J. Śniadeckich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Warzywna 19, 61-658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i Wyroby Cukiernicze Stefan Frąckow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Długa 12, 61-850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ółdzielnia "SMAK-COOP" Pracownia Cukiernicza Kasztelańska w Poznaniu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. Piastowskie 64, 61-155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ółdzielnia "SMAK-COOP" Pracownia Cukiernicza Hajduczek w Poznaniu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rochowska 56, 60-347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Piekarsko-Ciastkarski FORTUNA Sławomir Hoffmann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łówna 63, 61-019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stwo s.c. W. B. Kaczyńscy, G. Głusze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Zdunowska 27, 63-700 Krotoszyn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Kamińscy s.c. Marek Tomasz i Zdzisław Kamińsc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ajowa 12, 64-800 Chodzież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Ryszard Gemb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ułowska 1, 60-439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Borówka Cezary Borów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amienna 1, 61-423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"Magdalenka" Małgorzata Now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 Powstańców Wlkp., 3, 62-020 Swarzędz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AWICA Włodzimierz Briań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Złotowska 45, 60-189 Poznań</w:t>
            </w:r>
          </w:p>
        </w:tc>
      </w:tr>
      <w:tr>
        <w:trPr>
          <w:trHeight w:val="60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Cukierniczy Paweł Pięt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znańska 29, 62-095 Murowana Goślin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AGNES W. Lewandowski, B. Lewandowska, A. Kuśnierz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Butlera 5, 62-330 Nekl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astkarnia "Słodki Kącik" Bolesław Warguł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Św. Marcin 26, 61-805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ty Park Poznań Sp. z o.o. S.K.A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Wyspiańskiego 26 a, 60-751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MARO Tymińska, Mania, Zakład Prod. Art. Spożywczych Spółka Jawn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rasickiego 13-21, 62-050 Mosin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ctwo s.c. Krzysztof Łyskawa - Michał Łyskaw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ołębia 5, 63-700 Krotoszy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ługi Gastronomiczne - Beata Kijews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Wyścigowa 1, 62-080 Przeźmierow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TOSMAK Olejniczak Tomasz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Wiejska 52, Krosinko, 62-050 Mosin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i Bar Kawowy s.c. DELICJE Maria Zaton, Magdalena Zaton-Łucz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Dąbrowskiego 4, 63-000 Środa Wlkp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Małgorzata Nackos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łowiańska 60, 61-664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-Cukiernia FAMILIJNA Krystyna Dzieńkowsk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łkowo 9A, 62-262 Fałkow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ctwo M. L. Stefańsc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Dworcowa 38, 64-320 Buk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- Cukiernia Mirosław Szczepan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Wszystkich Świętych 3, 61-843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Piekarniczo-Cukierniczy MIK-MAR Sławomir Hamrol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Łąkie 37, 62-068 Rostarzewo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RAWA Dopiewo Robert Olejnicz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zkolna 92, Konarzewo 62-070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Mazurek Firma Produkcyjno-Handlowo-Usługowa s.c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niatowskiego 30, 62-030 Lubo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ółdzielnia Rolniczo-Handlowa "ROLNIK"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lna 5, 62-095 Murowana Goślina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C Koneser Sp. z o.o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ółwiejska 42, 61-888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- Cukiernia Sp. J. Wojciech Zborowski, Krystian Zborow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nieźnieńska 22, 62-100 Wągrowiec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PHU MAR-Piek Piotr Kowalew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zykosy, Witowska 6, 63-024 Krzykosy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stwo-Cukiernictwo-Handel Dariusz Rusine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. Powstańców Wlkp. 4, 63-300 Pleszew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ctwo-Cukiernictwo Wojciech Pobłoc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ielka Poznańska 7, 64-610 Rogoźno Wlkp.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/14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Sebastian Szajd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Sasankowa 5, 62-060 Stęszew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iastkarnia LUNA Sławomir Augustyn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alileusza 8, 60-159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JS Piekarnia-Cukiernia Sylwia Szymkow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łówna 44/1, 61-007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Cukierniczy "JOKER" Sp. j. Maria i Marek Buchowscy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aderewskiego 6, 63-910 Miejska Górk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stwo Wielobranżowe Czesława Stricke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Jarosławska 7, 61-321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pillon Torty artystyczne Jacek Turostow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Libelta 6, 61-706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karnia Bis – Skład Wina i Chleba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dgórna 6, 61-829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kiernia Krzyżański Michał Nowak-Krzyżań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Komornicka 179, Wiry, 62-051 Komorniki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Piekarniczo-Cukierniczy Marian Kuras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ółnocna 50, 64-000 Kościan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tel Rzymski sp. z o.o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. K. Marcinkowskiego 22, 61-827 Poznań</w:t>
            </w:r>
          </w:p>
        </w:tc>
      </w:tr>
      <w:tr>
        <w:trPr>
          <w:trHeight w:val="3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RTMEN Mieczysław Kaziów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Lawendowa 54, 60-175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bis S.A. Hotel Mercure Poznań Centrum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Roosevelta 20, 60-829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 Piotr Gwóźdź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owstańców Chocieszyńskich 14a, 62-065 Grodzisk Wlkp.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ekarnia-Ciastkarnia Grzegorz Jes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Ogrodowa 12c, 63-840 Krobia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OTR KOPASZEWSKI EURO - TEXTIL OBUWLAND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Dąbrowskiego 152, 60-594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lian Master Smak Sp. z o.o.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Gnieźnieńska 70, 62-100 Wągrowiec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/16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kład Piekarski Sp. j. R. E. Maciejewski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Madziarska 40-44, 61-615 Poznań</w:t>
            </w:r>
          </w:p>
        </w:tc>
      </w:tr>
      <w:tr>
        <w:trPr>
          <w:trHeight w:val="61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/15/30</w:t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dsiębiorstwo Produkcyjno-Handlowe Andrzej Maćkowiak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l. Piłsudskiego 13, 64-600 Oborni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hcukiernikowipiekarzy.pl/lista-cukierni-z-certyfikate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28:00Z</dcterms:created>
  <dc:creator>kinkoz</dc:creator>
  <dc:description/>
  <cp:keywords/>
  <dc:language>en-US</dc:language>
  <cp:lastModifiedBy>kinkoz</cp:lastModifiedBy>
  <dcterms:modified xsi:type="dcterms:W3CDTF">2016-11-03T13:34:00Z</dcterms:modified>
  <cp:revision>1</cp:revision>
  <dc:subject/>
  <dc:title>Lista cukierni z certyfikatem </dc:title>
</cp:coreProperties>
</file>