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8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Nr 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warta w dniu ....................... 2013 roku w Poznaniu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międz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owarzyszeniem Metropolia Poznań z siedzibą w Poznaniu, 61-841, plac Kolegiacki 17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ezentowanym przez Prezesa Zarządu Stowarzyszenia Metropolia Poznań, Ryszarda Grobelnego i Wiceprezesa Zarządu Stowarzyszenia Metropolia Poznań, Jana Grabkowskieg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wany w dalszej części umowy ,,Zamawiającym”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 z siedzibą w przy u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NIP .................... REGON wpisaną do rejestru KRS NR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ezentowanym/ą przez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na/ Panią ........................... .. - ....................... 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wanym/ą dalej „Wykonawcą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Przedmiotem umowy jest usługa realizowana zgodnie ze złożoną ofertą stanowiącą załącznik numer 1 do umowy, polegająca na przygotowaniu następujących dokument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Koncepcji kierunków rozwoju przestrzennego Metropolii Poznań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2)Zasad wdrażania ustaleń Koncepcji do studiów uwarunkowań i kierunków zagospodarowania przestrzennego gmin oraz miejscowych planów zagospodarowania przestrzen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2. Przedmiot umowy wykonywany jest w ramach projektu pn.: „Koncepcja kierunków rozwoju przestrzennego Metropolii Poznań – podejście zintegrowane” współfinansowanego przez Unię Europejską ze środków Europejskiego Funduszu Rozwoju Regionalnego w ramach Programu Operacyjnego Pomoc Techniczna 2007-2013 i „Konkursu dotacji na działania wspierające jednostki samorządu terytorialnego w zakresie planowania miejskich obszarów funkcjonalnych” ogłoszonego przez Ministerstwo Rozwoju Regionalnego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Wykonawca zobowiązuje się do wykonania przedmiotu zamówienia, o którym w § 1, </w:t>
        <w:br/>
        <w:t>w terminie do 31 stycznia 2015 r., w tym przedstawić projekty dokumentów do 31 października 2014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1.  Wykonawca zobowiązuje się przekazać Zamawiającemu przedmiot umowy w wers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apierowej po 3 egzemplarzy każdego z dokumentów. Jeden z ww. egzemplarzy powinien być wydany w utwardzonej obwolucie, trwale zszyty i zawierać wszelkie dane, na których została oparta Koncepcja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elektronicznej (format edytowalny .doc lub równoważny oraz .pdf, rysunki shp.) na zewnętrznym nośniku danych w 3 kopia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W trakcie odbioru prac Zamawiający dokona oceny dokumentów, w szczególności pod kątem spójności i zgodności z przedmiotem umow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3. Zamawiający zastrzega sobie prawo zgłoszenia zastrzeżeń do przekazanych dokumentów, </w:t>
        <w:br/>
        <w:t>w zakresie określonym w ust. 2, w terminie 5 dni roboczych od dnia przekazania mu dokumentów przez Wykonawcę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4. Odbiór bez zastrzeżeń danego dokumentu zostanie potwierdzony podpisanym przez Zamawiającego i Wykonawcę protokołem odbioru bez zastrzeżeń. Podpisanie protokołu odbioru końcowego ,,bez zastrzeżeń” następuje w przypadku niezgłoszenia zastrzeżeń w terminie, </w:t>
        <w:br/>
        <w:t>o którym mowa w ust. 3 lub dokonania przez Wykonawcę stosownych modyfikacji opracowania przedmiotu umowy w terminie, o którym mowa w ust. 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5. Podpisanie „bez zastrzeżeń ” protokołu odbioru końcowego dokumentu stanowi podstawę </w:t>
        <w:br/>
        <w:t xml:space="preserve">do wystawienia przez Wykonawcy  faktury za wykonanie usług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6.  Osobą  uprawnioną  do  odbioru  przedmiotu  umowy  w  imieniu  Zamawiającego  jest  </w:t>
        <w:br/>
        <w:t>Maciej Musiał - Dyrektor Biura Stowarzyszenia Metropolia Poznań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 Wykonawca  zobowiązuje  się   współdziałać   z  Zamawiającym  oraz  Gminami   Stowarzyszenia Metropolia Poznań  w wykonaniu przedmiotu umowy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 Na  wezwanie  Zamawiającego,  Wykonawca  zobowiązany  jest  przedłożyć   pisemną  informację   o  stanie  zaawansowania  prac  nad  wykonaniem  przedmiotu  umowy  oraz udzieli  wyjaśnienia , w terminie określonym przez Zamawiającego w stosownym piśmi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Wykonawca  zobowiązuje  się   do  uwzględniania  w  toku  prac  uzasadnionych  uwag  i opinii Zamawiającego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 Z  tytułu  realizacji  przedmiotu  umowy,  o  którym  mowa  w  §  1  Zamawiający  wypłaci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rzecz Wykonawcy wynagrodzenie, zgodnie ze złożoną  ofertą , w kwocie brutto ..........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ł (słownie:........................................zł), w tym należny VAT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 Wynagrodzenie,  o  którym  mowa  w  ust  1  obejmuje  wszystkie  koszty  jakie  powstaną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trakcie realizacji przedmiotu Umowy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 Zapłata wynagrodzenia z tytułu wykonania danego dokumentu stanowiącego przedmiot umowy, o którym mowa w §1 ust 1, w wysokości określonej w ust. 1 nastąpi przelewem na  konto  Wykonawcy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,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 podpisaniu „bez zastrzeżeń ” protokołu odbioru końcowego dla danego dokumentu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4. Wynagrodzenie płatne będzie w oparciu o 3 etap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10% po przekazaniu Zamawiającemu szczegółowego harmonogramu prac i projektu szczegółowej struktury dokumentów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 30% po przekazaniu Zamawiającemu projektów dokumentów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3)  60% po przekazaniu Zamawiającemu ostatecznej wersji dokument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5.  Faktur   VAT  należy  wystawić   na: Stowarzyszenie Metropolia Poznań, pl. Kolegiacki 17, </w:t>
        <w:br/>
        <w:t xml:space="preserve">      61-841 Poznań, NIP 783-167-26-9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6.  Zamawiający oświadcza, iż  wyraża zgodę  na wystawienie faktury VAT bez podpisu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7.  Zamawiający dokona zapłaty, o której mowa w ust. 4 w terminie do 30 dni od daty wpływu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prawidłowo wystawionej faktury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8.  Przez dzień  zapłaty rozumie się  dzień  obciążenia rachunku bankowego Zamawiająceg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5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 Zamawiającemu przysługuje prawo do odstąpienia od umowy gdy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 Wykonawca nie rozpoczął prac bez uzasadnionych przyczyn oraz nie kontynuuje ich pomimo wezwania Zamawiającego złożonego na piśmie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Wykonawca  przerwał  realizację   prac  i  przerwa  ta  trwa  dłużej  ni   3  tygodnie,  z przyczyn leżących po stronie Wykonawcy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 Zamawiający  w  razie  odstąpienia  od  umowy  z  przyczyn,  za  które  Wykonawca  nie  odpowiada  obowiązany  jest  do  dokonania  odbioru  prac  przerwanych  oraz  zapłaty wynagrodzenia za prace, które zostały wykonane do dnia odstąpieni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3.  Odstąpienie od umowy może nastąpić  w terminie 14 dni od dnia powzięcia wiadomości  </w:t>
        <w:br/>
        <w:t>o  okolicznościach  wymienionych  w  ust.1  i  powinno  nastąpić  w  formie  pisemnej  pod rygorem nieważności takiego oświadczenia oraz powinno zawiera  uzasadnienie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6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 Strony postanawiają , iż  obowiązującą  formą  odszkodowania będą  kary umown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 Wykonawca zapłaci Zamawiającemu kary umown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 za  nieterminowe  wykonanie  przedmiotu  umowy  w  wysokości  0,5%  umownego wynagrodzenia, za każdy rozpoczęty dzień zwłoki licząc od dnia określonego w § 2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 za  odstąpienie  od  umowy  z  przyczyn  zależnych  od  Wykonawcy  w  wysokości  10% wynagrodzenia umowneg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 za  nienależyte  wykonanie  przedmiotu  umowy  w  wysokości  10%  wartości  brutto przedmiotu umowy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3.  Zamawiający  zapłaci  Wykonawcy  kary  umowne  z  tytułu  odstąpienia  od  umowy  </w:t>
        <w:br/>
        <w:t xml:space="preserve">z  przyczyn zależnych  od  Zamawiającego w wysokości  10%  wynagrodzenia umownego wskazanego w § 4 ust 1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 Strony  zastrzegają  sobie prawo do odszkodowania uzupełniającego, przewyższającego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sokość  kar umownych do wysokości rzeczywiście poniesionej szkody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7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 Wykonawca  oświadcza,  że  opracowując  dokumenty  będące  przedmiotem  umowy  nie naruszy praw osób trzecich i przekaże Zamawiającemu przedmiot Umowy w stanie wolnym od obciążeń  prawami osób trzecich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 W  wykonaniu  niniejszej  umowy  Wykonawca  przenosi  na  Zamawiającego,  w  ramach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ysługującego  wynagrodzenia,  autorskie  prawa  majątkowe  do  wszystkich  utworów wykonanych  w  ramach  realizacji  umowy  na  wszystkich  znanych  w  dniu  przeniesieni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lach eksploatacji, w szczególności w zakresi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 utrwalania  zwielokrotniania  utworów  w  całości  lub  w  części  poprzez  wytwarzanie egzemplarzy jakąkolwiek techniką  (w tym drukarską  czy cyfrową )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 obrotu  oryginałami  lub  egzemplarzami  poprzez  wprowadzanie  do  obrotu,  użyczanie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ub najem oryginałów lub egzemplarzy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3)  rozpowszechniania  utworów  w  sposób  inny  niż   określony  powyżej  w  pkt 2  </w:t>
        <w:br/>
        <w:t xml:space="preserve">w  szczególności  poprzez  publiczne  wykonanie,  wystawianie,  wyświetlanie, odtwarzanie oraz nadawanie, a także publiczne udostępnianie utworów w taki sposób, aby każdy mógł mieć  do nich dostęp w miejscu i w czasie przez siebie wybranym,  również   poprzez  wprowadzanie  do  pamięci  komputera  i  umieszczanie  w sieci internetowej, z zastrzeżeniem konieczności wskazania Wykonawcy jako twórcy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3.  Wykonawca  zobowiązuje  się   przenieść   na  Zamawiającego  w  ramach  przysługującego wynagrodzenia,  prawo  do  zezwalania  na  wykonywanie  zależnych  praw  autorskich  </w:t>
        <w:br/>
        <w:t xml:space="preserve">do opracowania   wszystkich  utworów  wykonanych  w  ramach  realizacji  niniejszej  umowy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ezwolenie  niniejsze  obejmuje  w  szczególności  dokonywanie  wszelkich  zmian  i  przeróbek  utworów,  w  tym  równie   wykorzystanie  ich  w  części  lub  całości, rozporządzanie nimi oraz łączenie z innymi utworam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 Przejście  majątkowych  praw  autorskich  do  utworów  oraz  prawa  zezwolenia  na  wykonywanie  zależnych  praw  autorskich  do  opracowań   utworów  następuje każdorazowo z chwilą  dostarczenia utworu Zamawiającemu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 Strony  uzgadniają,  że  Zamawiający  lub  inny  podmiot  wskazany  przez  Zamawiającego może sporządzać  obcojęzyczne wersje dokumentów stanowiących przedmiot umowy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 Wynagrodzenie  z  tytułu  przeniesienia  autorskich  praw  majątkowych,  w  zakresie określonym  w  ust.  3  zawiera  się   w  wynagrodzeniu  Wykonawcy  należnym  z  tytułu wykonania niniejszej umowy, o którym mowa w § 4 ust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8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Wykonawca  udziela gwarancji jakości za wykonany przedmiot umowy na okres 3 lat od daty dokonania przez strony bezusterkowego protokolarnego odbioru końcowego przedmiotu umow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W ramach gwarancji Wykonawca zobowiązany będzie do usunięcia wad fizycznych lub do wymiany rzeczy na wolne od wad. W okresie gwarancyjnym Wykonawca zobowiązuje się przystąpić do usunięcia zgłoszonych wad w terminie nie dłuższym niż 14 dni od daty otrzymania pisemnego wezwania do ich usunięcia. Jeżeli z uwagi na zakres lub charakter ujawnionych wad lub usterek ich usunięcie w terminie 14 roboczych będzie niemożliwe, strony ustalają wspólnie dłuższy termin na ich usunięcie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sprawach nieuregulowanych postanowieniami niniejszej umowy zastosowanie mają przepisy Kodeksu cywilnego o ile prawo zamówień publicznych nie stanowi inaczej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1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 spory  mogące  wyniknąć   na  tle  realizacji  postanowień   niniejszej  umowy  będą  rozstrzygane przez sąd właściwy dla siedziby Zamawiając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color w:val="000000"/>
        </w:rPr>
        <w:br/>
        <w:br/>
        <w:t>§ 1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mowa  została  sporządzona  w  trzech  jednobrzmiących  egzemplarzach,  dwa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la Zamawiającego i jeden dla Wykonawcy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2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tegralną  część  umowy stanowi 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 załącznik nr 1:   Formularz oferty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 załącznik nr 2:   Opis przedmiotu zamówieni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………………………………..  </w:t>
        <w:tab/>
        <w:tab/>
        <w:tab/>
        <w:t>………………………………..</w:t>
        <w:tab/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Zamawiający                                                                 Wykonawca</w:t>
      </w:r>
    </w:p>
    <w:p>
      <w:pPr>
        <w:pStyle w:val="Normal"/>
        <w:autoSpaceDE w:val="false"/>
        <w:spacing w:before="0" w:after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0" w:top="851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tabs>
        <w:tab w:val="clear" w:pos="708"/>
        <w:tab w:val="center" w:pos="4818" w:leader="none"/>
      </w:tabs>
      <w:spacing w:before="280" w:after="280"/>
      <w:rPr/>
    </w:pPr>
    <w:r>
      <w:rPr>
        <w:lang w:val="en-US" w:eastAsia="en-US"/>
      </w:rPr>
      <w:tab/>
    </w:r>
    <w:r>
      <w:rPr>
        <w:rFonts w:cs="Arial" w:ascii="Arial" w:hAnsi="Arial"/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90195</wp:posOffset>
              </wp:positionH>
              <wp:positionV relativeFrom="paragraph">
                <wp:posOffset>313690</wp:posOffset>
              </wp:positionV>
              <wp:extent cx="2311400" cy="8655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0" cy="865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left" w:pos="5220" w:leader="none"/>
                              <w:tab w:val="right" w:pos="9072" w:leader="none"/>
                            </w:tabs>
                            <w:spacing w:lineRule="auto" w:line="312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towarzyszenie Metropolia Poznań,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left" w:pos="5220" w:leader="none"/>
                              <w:tab w:val="right" w:pos="9072" w:leader="none"/>
                            </w:tabs>
                            <w:spacing w:lineRule="auto" w:line="312"/>
                            <w:rPr>
                              <w:rFonts w:ascii="Arial" w:hAnsi="Arial" w:cs="Arial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l. Kolegiacki 17, 61-841 Poznań;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left" w:pos="5220" w:leader="none"/>
                              <w:tab w:val="right" w:pos="9072" w:leader="none"/>
                            </w:tabs>
                            <w:spacing w:lineRule="auto" w:line="312"/>
                            <w:rPr>
                              <w:rFonts w:ascii="Arial" w:hAnsi="Arial" w:cs="Arial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>tel. +48 (61) 878 46 70, +48 (61) 878 46 40,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>biuro@metropoliapoznan.pl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pt;height:68.15pt;mso-wrap-distance-left:9.05pt;mso-wrap-distance-right:9.05pt;mso-wrap-distance-top:0pt;mso-wrap-distance-bottom:0pt;margin-top:24.7pt;mso-position-vertical-relative:text;margin-left:22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536" w:leader="none"/>
                        <w:tab w:val="left" w:pos="5220" w:leader="none"/>
                        <w:tab w:val="right" w:pos="9072" w:leader="none"/>
                      </w:tabs>
                      <w:spacing w:lineRule="auto" w:line="312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towarzyszenie Metropolia Poznań,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left" w:pos="5220" w:leader="none"/>
                        <w:tab w:val="right" w:pos="9072" w:leader="none"/>
                      </w:tabs>
                      <w:spacing w:lineRule="auto" w:line="312"/>
                      <w:rPr>
                        <w:rFonts w:ascii="Arial" w:hAnsi="Arial" w:cs="Arial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l. Kolegiacki 17, 61-841 Poznań;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left" w:pos="5220" w:leader="none"/>
                        <w:tab w:val="right" w:pos="9072" w:leader="none"/>
                      </w:tabs>
                      <w:spacing w:lineRule="auto" w:line="312"/>
                      <w:rPr>
                        <w:rFonts w:ascii="Arial" w:hAnsi="Arial" w:cs="Arial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>tel. +48 (61) 878 46 70, +48 (61) 878 46 40,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de-DE"/>
                        </w:rPr>
                        <w:t>biuro@metropoliapoznan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6">
              <wp:simplePos x="0" y="0"/>
              <wp:positionH relativeFrom="column">
                <wp:posOffset>-314960</wp:posOffset>
              </wp:positionH>
              <wp:positionV relativeFrom="paragraph">
                <wp:posOffset>-487045</wp:posOffset>
              </wp:positionV>
              <wp:extent cx="7158355" cy="57531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8355" cy="575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70C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Times New Roman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70C0"/>
                              <w:sz w:val="20"/>
                              <w:szCs w:val="20"/>
                            </w:rPr>
                            <w:t>Projekt częściowo finansowany przez Unię Europejską w ramach Programu Operacyjnego Pomoc Techniczna 2007-2013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eastAsia="Times New Roman" w:cs="Aria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3.65pt;height:45.3pt;mso-wrap-distance-left:9.05pt;mso-wrap-distance-right:9.05pt;mso-wrap-distance-top:0pt;mso-wrap-distance-bottom:0pt;margin-top:-38.35pt;mso-position-vertical-relative:text;margin-left:-24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70C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Times New Roman" w:cs="Arial"/>
                      </w:rPr>
                    </w:pPr>
                    <w:r>
                      <w:rPr>
                        <w:rFonts w:cs="Arial" w:ascii="Arial" w:hAnsi="Arial"/>
                        <w:color w:val="0070C0"/>
                        <w:sz w:val="20"/>
                        <w:szCs w:val="20"/>
                      </w:rPr>
                      <w:t>Projekt częściowo finansowany przez Unię Europejską w ramach Programu Operacyjnego Pomoc Techniczna 2007-2013.</w:t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</w:rPr>
                    </w:pPr>
                    <w:r>
                      <w:rPr>
                        <w:rFonts w:eastAsia="Times New Roman" w:cs="Arial" w:ascii="Arial" w:hAnsi="Arial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eastAsia="Times New Roman" w:cs="Arial"/>
                      </w:rPr>
                    </w:pPr>
                    <w:r>
                      <w:rPr>
                        <w:rFonts w:eastAsia="Times New Roman" w:cs="Arial" w:ascii="Arial" w:hAnsi="Aria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350010</wp:posOffset>
              </wp:positionH>
              <wp:positionV relativeFrom="paragraph">
                <wp:posOffset>-1717675</wp:posOffset>
              </wp:positionV>
              <wp:extent cx="2200910" cy="637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910" cy="637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1F497D"/>
                            </w:rPr>
                          </w:pPr>
                          <w:r>
                            <w:rPr>
                              <w:color w:val="1F497D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3pt;height:50.2pt;mso-wrap-distance-left:9.05pt;mso-wrap-distance-right:9.05pt;mso-wrap-distance-top:0pt;mso-wrap-distance-bottom:0pt;margin-top:-135.25pt;mso-position-vertical-relative:text;margin-left:106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1F497D"/>
                      </w:rPr>
                    </w:pPr>
                    <w:r>
                      <w:rPr>
                        <w:color w:val="1F497D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5220" w:leader="none"/>
        <w:tab w:val="right" w:pos="9072" w:leader="none"/>
      </w:tabs>
      <w:spacing w:lineRule="auto" w:line="312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77640</wp:posOffset>
              </wp:positionH>
              <wp:positionV relativeFrom="paragraph">
                <wp:posOffset>127635</wp:posOffset>
              </wp:positionV>
              <wp:extent cx="2557780" cy="6229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7780" cy="622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left" w:pos="5220" w:leader="none"/>
                              <w:tab w:val="right" w:pos="9072" w:leader="none"/>
                            </w:tabs>
                            <w:spacing w:lineRule="auto" w:line="312"/>
                            <w:rPr/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de-DE"/>
                            </w:rPr>
                            <w:t>Kierownik  projektu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16"/>
                              <w:szCs w:val="16"/>
                              <w:u w:val="none"/>
                              <w:lang w:val="de-DE"/>
                            </w:rPr>
                            <w:t>: Miłosz Sura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left" w:pos="5220" w:leader="none"/>
                              <w:tab w:val="right" w:pos="9072" w:leader="none"/>
                            </w:tabs>
                            <w:spacing w:lineRule="auto" w:line="312"/>
                            <w:rPr/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16"/>
                              <w:szCs w:val="16"/>
                              <w:u w:val="none"/>
                              <w:lang w:val="de-DE"/>
                            </w:rPr>
                            <w:t>tel. +48 (61) 878 46 67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left" w:pos="5220" w:leader="none"/>
                              <w:tab w:val="right" w:pos="9072" w:leader="none"/>
                            </w:tabs>
                            <w:spacing w:lineRule="auto" w:line="312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16"/>
                              <w:szCs w:val="16"/>
                              <w:u w:val="none"/>
                              <w:lang w:val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>planowanie@metropoliapoznan.pl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4pt;height:49.05pt;mso-wrap-distance-left:9.05pt;mso-wrap-distance-right:9.05pt;mso-wrap-distance-top:0pt;mso-wrap-distance-bottom:0pt;margin-top:10.05pt;mso-position-vertical-relative:text;margin-left:313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536" w:leader="none"/>
                        <w:tab w:val="left" w:pos="5220" w:leader="none"/>
                        <w:tab w:val="right" w:pos="9072" w:leader="none"/>
                      </w:tabs>
                      <w:spacing w:lineRule="auto" w:line="312"/>
                      <w:rPr/>
                    </w:pP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6"/>
                        <w:szCs w:val="16"/>
                        <w:lang w:val="de-DE"/>
                      </w:rPr>
                      <w:t>Kierownik  projektu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6"/>
                        <w:szCs w:val="16"/>
                        <w:u w:val="none"/>
                        <w:lang w:val="de-DE"/>
                      </w:rPr>
                      <w:t>: Miłosz Sura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left" w:pos="5220" w:leader="none"/>
                        <w:tab w:val="right" w:pos="9072" w:leader="none"/>
                      </w:tabs>
                      <w:spacing w:lineRule="auto" w:line="312"/>
                      <w:rPr/>
                    </w:pP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6"/>
                        <w:szCs w:val="16"/>
                        <w:u w:val="none"/>
                        <w:lang w:val="de-DE"/>
                      </w:rPr>
                      <w:t>tel. +48 (61) 878 46 67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left" w:pos="5220" w:leader="none"/>
                        <w:tab w:val="right" w:pos="9072" w:leader="none"/>
                      </w:tabs>
                      <w:spacing w:lineRule="auto" w:line="312"/>
                      <w:rPr>
                        <w:sz w:val="16"/>
                        <w:szCs w:val="16"/>
                      </w:rPr>
                    </w:pP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6"/>
                        <w:szCs w:val="16"/>
                        <w:u w:val="none"/>
                        <w:lang w:val="de-DE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de-DE"/>
                        </w:rPr>
                        <w:t>planowanie@metropoliapoznan.pl</w:t>
                      </w:r>
                    </w:hyperlink>
                  </w:p>
                  <w:p>
                    <w:pPr>
                      <w:pStyle w:val="Normal"/>
                      <w:spacing w:before="0" w:after="2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5220" w:leader="none"/>
        <w:tab w:val="right" w:pos="9072" w:leader="none"/>
      </w:tabs>
      <w:spacing w:lineRule="auto" w:line="312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  <w:p>
    <w:pPr>
      <w:pStyle w:val="Footer"/>
      <w:tabs>
        <w:tab w:val="center" w:pos="4536" w:leader="none"/>
        <w:tab w:val="left" w:pos="5220" w:leader="none"/>
        <w:tab w:val="right" w:pos="9072" w:leader="none"/>
      </w:tabs>
      <w:spacing w:lineRule="auto" w:line="312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423660" cy="1515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15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23660" cy="151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43">
              <wp:simplePos x="0" y="0"/>
              <wp:positionH relativeFrom="column">
                <wp:posOffset>-314960</wp:posOffset>
              </wp:positionH>
              <wp:positionV relativeFrom="paragraph">
                <wp:posOffset>1341755</wp:posOffset>
              </wp:positionV>
              <wp:extent cx="7158355" cy="55562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8355" cy="555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Koncepcja kierunków rozwoju przestrzennego Metropolii Poznań - podejście zintegrowane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70C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70C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eastAsia="Times New Roman" w:cs="Aria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3.65pt;height:43.75pt;mso-wrap-distance-left:9.05pt;mso-wrap-distance-right:9.05pt;mso-wrap-distance-top:0pt;mso-wrap-distance-bottom:0pt;margin-top:105.65pt;mso-position-vertical-relative:text;margin-left:-24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Koncepcja kierunków rozwoju przestrzennego Metropolii Poznań - podejście zintegrowane.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70C0"/>
                      </w:rPr>
                    </w:pPr>
                    <w:r>
                      <w:rPr>
                        <w:rFonts w:eastAsia="Times New Roman" w:cs="Arial" w:ascii="Arial" w:hAnsi="Arial"/>
                        <w:color w:val="0070C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eastAsia="Times New Roman" w:cs="Arial"/>
                      </w:rPr>
                    </w:pPr>
                    <w:r>
                      <w:rPr>
                        <w:rFonts w:eastAsia="Times New Roman" w:cs="Arial" w:ascii="Arial" w:hAnsi="Aria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rFonts w:ascii="Arial" w:hAnsi="Arial" w:eastAsia="Times New Roman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eastAsia="Times New Roman" w:cs="Arial"/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spacing w:lineRule="auto" w:line="240" w:before="0" w:after="120"/>
      <w:jc w:val="both"/>
      <w:outlineLvl w:val="5"/>
    </w:pPr>
    <w:rPr>
      <w:rFonts w:ascii="Arial" w:hAnsi="Arial" w:eastAsia="Times New Roman" w:cs="Arial"/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autoSpaceDE w:val="false"/>
      <w:ind w:left="540" w:right="0" w:hanging="180"/>
      <w:jc w:val="both"/>
      <w:outlineLvl w:val="6"/>
    </w:pPr>
    <w:rPr>
      <w:rFonts w:ascii="Arial" w:hAnsi="Arial" w:eastAsia="Times New Roman" w:cs="Arial"/>
      <w:b/>
      <w:sz w:val="21"/>
    </w:rPr>
  </w:style>
  <w:style w:type="character" w:styleId="WW8Num2z0">
    <w:name w:val="WW8Num2z0"/>
    <w:qFormat/>
    <w:rPr>
      <w:rFonts w:cs="Times New Roman"/>
      <w:b/>
      <w:bCs/>
      <w:color w:val="000000"/>
    </w:rPr>
  </w:style>
  <w:style w:type="character" w:styleId="WW8Num2z1">
    <w:name w:val="WW8Num2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2z2">
    <w:name w:val="WW8Num2z2"/>
    <w:qFormat/>
    <w:rPr>
      <w:rFonts w:cs="Times New Roman"/>
      <w:b w:val="false"/>
      <w:bCs w:val="false"/>
      <w:color w:val="000000"/>
    </w:rPr>
  </w:style>
  <w:style w:type="character" w:styleId="WW8Num2z4">
    <w:name w:val="WW8Num2z4"/>
    <w:qFormat/>
    <w:rPr>
      <w:rFonts w:cs="Times New Roman"/>
    </w:rPr>
  </w:style>
  <w:style w:type="character" w:styleId="WW8Num2z5">
    <w:name w:val="WW8Num2z5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Arial Narrow" w:hAnsi="Arial Narrow" w:eastAsia="Times New Roman" w:cs="Times New Roman"/>
      <w:lang w:val="pl-PL"/>
    </w:rPr>
  </w:style>
  <w:style w:type="character" w:styleId="WW8Num4z0">
    <w:name w:val="WW8Num4z0"/>
    <w:qFormat/>
    <w:rPr>
      <w:rFonts w:ascii="Symbol" w:hAnsi="Symbol" w:cs="Symbol"/>
      <w:color w:val="000000"/>
      <w:sz w:val="16"/>
      <w:lang w:val="pl-PL"/>
    </w:rPr>
  </w:style>
  <w:style w:type="character" w:styleId="WW8Num5z0">
    <w:name w:val="WW8Num5z0"/>
    <w:qFormat/>
    <w:rPr>
      <w:rFonts w:ascii="Symbol" w:hAnsi="Symbol" w:cs="Symbol"/>
      <w:color w:val="000000"/>
      <w:sz w:val="16"/>
      <w:lang w:val="pl-P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Courier New" w:hAnsi="Courier New" w:cs="Courier New"/>
      <w:sz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  <w:lang w:val="pl-P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lang w:val="pl-P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lang w:val="pl-P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ascii="Courier New" w:hAnsi="Courier New" w:cs="Courier New"/>
      <w:sz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strike w:val="false"/>
      <w:dstrike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sz w:val="32"/>
      <w:szCs w:val="22"/>
    </w:rPr>
  </w:style>
  <w:style w:type="character" w:styleId="Nagwek5Znak">
    <w:name w:val="Nagłówek 5 Znak"/>
    <w:qFormat/>
    <w:rPr>
      <w:rFonts w:ascii="Arial" w:hAnsi="Arial" w:eastAsia="Times New Roman" w:cs="Arial"/>
      <w:b/>
      <w:sz w:val="21"/>
      <w:szCs w:val="22"/>
    </w:rPr>
  </w:style>
  <w:style w:type="character" w:styleId="Nagwek6Znak">
    <w:name w:val="Nagłówek 6 Znak"/>
    <w:qFormat/>
    <w:rPr>
      <w:rFonts w:ascii="Arial" w:hAnsi="Arial" w:eastAsia="Times New Roman" w:cs="Arial"/>
      <w:b/>
      <w:sz w:val="21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sz w:val="21"/>
      <w:szCs w:val="22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sz w:val="26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  <w:b/>
      <w:i/>
      <w:caps/>
      <w:sz w:val="24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Nagwek3Verdana11pt">
    <w:name w:val="Styl Nagłówek 3 + Verdana 11 pt"/>
    <w:basedOn w:val="Heading3"/>
    <w:qFormat/>
    <w:pPr>
      <w:spacing w:lineRule="auto" w:line="240"/>
    </w:pPr>
    <w:rPr>
      <w:rFonts w:ascii="Verdana" w:hAnsi="Verdana" w:eastAsia="Times New Roman" w:cs="Times New Roman"/>
      <w:bCs w:val="false"/>
      <w:sz w:val="22"/>
      <w:szCs w:val="22"/>
    </w:rPr>
  </w:style>
  <w:style w:type="paragraph" w:styleId="Tekstpodstawowy21">
    <w:name w:val="Tekst podstawowy 21"/>
    <w:basedOn w:val="Normal"/>
    <w:qFormat/>
    <w:pPr>
      <w:autoSpaceDE w:val="false"/>
      <w:spacing w:before="120" w:after="120"/>
      <w:jc w:val="center"/>
    </w:pPr>
    <w:rPr>
      <w:rFonts w:ascii="Arial" w:hAnsi="Arial" w:eastAsia="Times New Roman" w:cs="Arial"/>
      <w:b/>
      <w:sz w:val="26"/>
    </w:rPr>
  </w:style>
  <w:style w:type="paragraph" w:styleId="Tekstpodstawowy31">
    <w:name w:val="Tekst podstawowy 31"/>
    <w:basedOn w:val="Normal"/>
    <w:qFormat/>
    <w:pPr>
      <w:autoSpaceDE w:val="false"/>
      <w:spacing w:before="0" w:after="120"/>
      <w:jc w:val="center"/>
    </w:pPr>
    <w:rPr>
      <w:rFonts w:ascii="Arial" w:hAnsi="Arial" w:eastAsia="Times New Roman" w:cs="Arial"/>
      <w:b/>
      <w:i/>
      <w:caps/>
      <w:sz w:val="24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0"/>
      <w:lang w:val="pl-PL" w:bidi="ar-SA" w:eastAsia="zh-CN"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autoSpaceDE w:val="false"/>
      <w:spacing w:lineRule="auto" w:line="240" w:before="0" w:after="0"/>
      <w:ind w:left="567" w:right="0" w:hanging="567"/>
    </w:pPr>
    <w:rPr>
      <w:rFonts w:ascii="Arial" w:hAnsi="Arial" w:cs="Arial"/>
      <w:spacing w:val="-2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 w:cs="Calibri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metropoliapoznan.pl" TargetMode="External"/><Relationship Id="rId2" Type="http://schemas.openxmlformats.org/officeDocument/2006/relationships/hyperlink" Target="mailto:biuro@metropoliapoznan.pl" TargetMode="External"/><Relationship Id="rId3" Type="http://schemas.openxmlformats.org/officeDocument/2006/relationships/hyperlink" Target="mailto:planowanie@metropoliapoznan.pl" TargetMode="External"/><Relationship Id="rId4" Type="http://schemas.openxmlformats.org/officeDocument/2006/relationships/hyperlink" Target="mailto:planowanie@metropoliapozna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46:00Z</dcterms:created>
  <dc:creator>Oem</dc:creator>
  <dc:description/>
  <cp:keywords/>
  <dc:language>en-US</dc:language>
  <cp:lastModifiedBy>beaskr</cp:lastModifiedBy>
  <cp:lastPrinted>2013-07-18T13:24:00Z</cp:lastPrinted>
  <dcterms:modified xsi:type="dcterms:W3CDTF">2014-01-23T12:46:00Z</dcterms:modified>
  <cp:revision>2</cp:revision>
  <dc:subject/>
  <dc:title>Poznań, dnia 15</dc:title>
</cp:coreProperties>
</file>