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osób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Wykonawca zobowiązany jest wykazać się spełnieniem warunku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 przypadku polegania na wiedzy i doświadczeniu innych podmiotów Wykonawca zobowiązany jest przedstawić pisemne zobowiązanie tych podmiotów do oddania mu do dyspozycji niezbędnych zasobów na okres korzystania z nich przy wykonaniu zamówienia - dotyczy pkt V. 3a, V.3b, V.3c)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pkt.V.3a  SIWZ tj</w:t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Dysponowanie minimum 6 osobami z tytułem co najmniej dr hab. w zakresie dyscyplin naukowych takich jak: Geografia lub Architektura i Urbanistyka,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976"/>
        <w:gridCol w:w="2835"/>
        <w:gridCol w:w="3544"/>
        <w:gridCol w:w="2977"/>
      </w:tblGrid>
      <w:tr>
        <w:trPr>
          <w:trHeight w:val="6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kształcenie</w:t>
              <w:b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ytuł naukowy/dziedzin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świadczeni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wykonywanych czynności w ramach realizacji zamówie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a do dysponowania dana osoba przez wykonawcę</w:t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szCs w:val="24"/>
        </w:rPr>
        <w:t>pkt.V.3b  SIWZ tj</w:t>
      </w:r>
      <w:r>
        <w:rPr>
          <w:szCs w:val="24"/>
        </w:rPr>
        <w:t>;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Dysponowanie minimum 2 osobami z uprawnieniami do samodzielnego projektowania przestrzeni w skali regionalnej lub lokalnej oraz kierowania zespołem prowadzącym takie projektowanie, z przynajmniej 3-letnim doświadczeniem zawodowym w tym zakresie</w:t>
      </w:r>
      <w:bookmarkStart w:id="0" w:name="_GoBack"/>
      <w:bookmarkEnd w:id="0"/>
      <w:r>
        <w:rPr>
          <w:szCs w:val="24"/>
        </w:rPr>
        <w:t>,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976"/>
        <w:gridCol w:w="2835"/>
        <w:gridCol w:w="3544"/>
        <w:gridCol w:w="2977"/>
      </w:tblGrid>
      <w:tr>
        <w:trPr>
          <w:trHeight w:val="6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kształcenie</w:t>
              <w:b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świadczeni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wykonywanych czynności w ramach realizacji zamówie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a do dysponowania dana osoba przez wykonawcę</w:t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konawca oświadcza, że ww osoby posiadają wymagane przepisami prawa uprawnieni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pkt.V.3c  SIWZ tj;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Dysponowanie minimum jedną osobą z umiejętnościami w zakresie posługiwania się narzędziami i aplikacjami GIS (Geographical Information Systems) umożliwiającymi m.in. prowadzenie analiz przestrzennych procesów społeczno-gospodarczych zachodzących w jednostkach samorządu terytorialnego,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976"/>
        <w:gridCol w:w="2835"/>
        <w:gridCol w:w="3544"/>
        <w:gridCol w:w="2977"/>
      </w:tblGrid>
      <w:tr>
        <w:trPr>
          <w:trHeight w:val="6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kształcenie</w:t>
              <w:b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świadczeni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wykonywanych czynności w ramach realizacji zamówie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a do dysponowania dana osoba przez wykonawcę</w:t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_____________________________                   </w:t>
      <w:tab/>
      <w:tab/>
      <w:tab/>
      <w:tab/>
      <w:tab/>
      <w:tab/>
      <w:t xml:space="preserve">   _______________________________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ab/>
      <w:tab/>
      <w:tab/>
      <w:tab/>
      <w:tab/>
      <w:tab/>
      <w:t>Podpisy osób uprawnionych do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o reprezentowania Wykonawcy</w:t>
      <w:tab/>
      <w:tab/>
      <w:tab/>
      <w:tab/>
      <w:tab/>
      <w:tab/>
      <w:tab/>
      <w:tab/>
      <w:tab/>
      <w:t>reprezentowania  Wykonawc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_____________________________                   </w:t>
      <w:tab/>
      <w:tab/>
      <w:tab/>
      <w:tab/>
      <w:tab/>
      <w:tab/>
      <w:t xml:space="preserve">   _______________________________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ab/>
      <w:tab/>
      <w:tab/>
      <w:tab/>
      <w:tab/>
      <w:tab/>
      <w:t>Podpisy osób uprawnionych do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o reprezentowania Wykonawcy</w:t>
      <w:tab/>
      <w:tab/>
      <w:tab/>
      <w:tab/>
      <w:tab/>
      <w:tab/>
      <w:tab/>
      <w:tab/>
      <w:tab/>
      <w:t>reprezentowania  Wykonawc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5:00Z</dcterms:created>
  <dc:creator>UM</dc:creator>
  <dc:description/>
  <cp:keywords/>
  <dc:language>en-US</dc:language>
  <cp:lastModifiedBy>beaskr</cp:lastModifiedBy>
  <cp:lastPrinted>2009-04-06T13:03:00Z</cp:lastPrinted>
  <dcterms:modified xsi:type="dcterms:W3CDTF">2014-01-23T12:45:00Z</dcterms:modified>
  <cp:revision>2</cp:revision>
  <dc:subject/>
  <dc:title>Załącznik nr 6</dc:title>
</cp:coreProperties>
</file>