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POWIEDZI  NA  PYTANIA 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IELONEJ  KSIĘGI  DOTYCZĄCE OBSZARÓW  METROPOLITAL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 w:before="360" w:after="0"/>
        <w:ind w:left="714" w:right="24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ie są najważniejsze problemy związane z funkcjonowaniem obszarów metropolitalnych?</w:t>
      </w:r>
    </w:p>
    <w:p>
      <w:pPr>
        <w:pStyle w:val="Normal"/>
        <w:spacing w:lineRule="auto" w:line="288" w:before="120" w:after="0"/>
        <w:ind w:left="720" w:right="249" w:hanging="0"/>
        <w:jc w:val="both"/>
        <w:rPr/>
      </w:pPr>
      <w:r>
        <w:rPr>
          <w:rFonts w:cs="Arial" w:ascii="Arial" w:hAnsi="Arial"/>
          <w:sz w:val="22"/>
          <w:szCs w:val="22"/>
        </w:rPr>
        <w:t>Najważniejszymi problemami związanymi z funkcjonowaniem metropolii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88" w:before="120" w:after="0"/>
        <w:ind w:left="1134" w:right="25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jednolitej, kształtowanej na poziomie metropolitalnym koncepcji zagospodarowania przestrzennego, który skutkuje niekontrolowaną suburbanizacj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88" w:before="120" w:after="0"/>
        <w:ind w:left="1077" w:right="2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zintegrowanego systemu gospodarki komunalnej w zakresie gospodarki wodno-ściekowej i gospodarki odpad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88" w:before="120" w:after="0"/>
        <w:ind w:left="1077" w:right="2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zintegrowanego systemu transportu publicznego, obejmującego także kolej metropolital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88" w:before="120" w:after="0"/>
        <w:ind w:left="1077" w:right="2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zintegrowanego systemu informacyjnego, który utrudnia współdziałanie i wymianę informacji pomiędzy podmiotami administracji oraz komunikację z mieszkańcami w celu uspołecznienia sprawowania władz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88" w:before="120" w:after="0"/>
        <w:ind w:left="1077" w:right="2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współdziałania między j.s.t. w zakresie organizacji oświaty, służby zdrowia i bezpieczeństwa publicz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88" w:before="120" w:after="0"/>
        <w:ind w:left="1077" w:right="249" w:hanging="360"/>
        <w:jc w:val="both"/>
        <w:rPr/>
      </w:pPr>
      <w:r>
        <w:rPr>
          <w:rFonts w:cs="Arial" w:ascii="Arial" w:hAnsi="Arial"/>
          <w:sz w:val="22"/>
          <w:szCs w:val="22"/>
        </w:rPr>
        <w:t>brak mechanizmów integrujących i optymalizujących świadczenie usług publicznych.</w:t>
      </w:r>
    </w:p>
    <w:p>
      <w:pPr>
        <w:pStyle w:val="Normal"/>
        <w:spacing w:lineRule="auto" w:line="288" w:before="120" w:after="0"/>
        <w:ind w:left="720"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iązanie powyższych problemów utrudnia brak instrumentów prawnych umożliwiających elastyczne przenoszenie zadań i kompetencji jednostek samorządu terytorialnego na wspólnie zarządzane podmioty prawa publicznego. </w:t>
      </w:r>
    </w:p>
    <w:p>
      <w:pPr>
        <w:pStyle w:val="Normal"/>
        <w:spacing w:lineRule="auto" w:line="288" w:before="120" w:after="0"/>
        <w:ind w:left="720"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e instrumenty albo wymagają całkowitego wyrzeczenia się władztwa na rzecz innej j.s.t (powierzenie), albo wymagają przekazywania jednakowego, w praktyce stosunkowo wąskiego zakresu zadań przez wszystkie gminy lub powiaty (związki międzygminne i związki powiatów). Nie ma także możliwości tworzenia, wykonujących zadania publiczne związków wspólnie przez gminy, powiaty i wojewódz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 w:before="480" w:after="0"/>
        <w:ind w:left="714" w:right="24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e z zaproponowanych 13 rozwiązań jest najlepsze w polskich warunkach?</w:t>
      </w:r>
    </w:p>
    <w:p>
      <w:pPr>
        <w:pStyle w:val="Normal"/>
        <w:spacing w:lineRule="auto" w:line="288" w:before="120" w:after="0"/>
        <w:ind w:left="720" w:right="24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leży brać pod uwag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120" w:after="0"/>
        <w:ind w:left="1134" w:right="25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metropolitalny jako obligatoryjny związek gmin (konsolidacja terytorialna na szczeblu powiatowym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 w:before="120" w:after="0"/>
        <w:ind w:left="1077" w:right="24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politalne związki zarządzające wieloma usługami na podstawie powierzenia zadań i kompetencji przez jednostki samorządu tworzące dany związek, przepis powinien umożliwiać powierzanie dowolnie wybranych zadań także na częściach obszarów j.s.t.</w:t>
      </w:r>
    </w:p>
    <w:p>
      <w:pPr>
        <w:pStyle w:val="Normal"/>
        <w:spacing w:lineRule="auto" w:line="288" w:before="120" w:after="0"/>
        <w:ind w:left="1080"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dróżnienia od związków celowych (międzygminnych lub powiatowych) można by je nazywać zrzeszeniami metropolitalnymi lub komunalnymi, czyli zrzeszającymi różne wspólnoty.</w:t>
      </w:r>
    </w:p>
    <w:p>
      <w:pPr>
        <w:pStyle w:val="Normal"/>
        <w:spacing w:lineRule="auto" w:line="288" w:before="120" w:after="0"/>
        <w:ind w:left="720"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u wypadkach rozwiązania prawne powinny kształtować tylko podstawowy zrąb struktury, pozostawiając możliwie duży zakres swobody w formułowaniu rozwiązań szczegółowych na poziomie statutu, co pozwoli na lepsze dopasowanie konkretnie wdrażanych rozwiązań statutowych do zróżnicowanych realiów konkretnej metropol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 w:before="360" w:after="0"/>
        <w:ind w:left="714" w:right="24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potrzebne są rozwiązania uniwersalne określające sposób funkcjonowania wszystkich obszarów metropolitalnych w kraju, czy rozwiązania dopasowane do określonej metropolii?</w:t>
      </w:r>
    </w:p>
    <w:p>
      <w:pPr>
        <w:pStyle w:val="Normal"/>
        <w:spacing w:lineRule="auto" w:line="288" w:before="120" w:after="0"/>
        <w:ind w:left="720" w:right="249" w:hanging="0"/>
        <w:jc w:val="both"/>
        <w:rPr/>
      </w:pPr>
      <w:r>
        <w:rPr>
          <w:rFonts w:cs="Arial" w:ascii="Arial" w:hAnsi="Arial"/>
          <w:sz w:val="22"/>
          <w:szCs w:val="22"/>
        </w:rPr>
        <w:t>Zbudowanie rozwiązań uniwersalnych jest zadaniem równie ambitnym, co trudnym do wdrożenia. Trzeba zatem dostrzec zróżnicowanie stanu faktycznego i zaproponować stosownie zróżnicowane rozwiązania prawne.</w:t>
      </w:r>
    </w:p>
    <w:p>
      <w:pPr>
        <w:pStyle w:val="Normal"/>
        <w:spacing w:lineRule="auto" w:line="288" w:before="120" w:after="0"/>
        <w:ind w:left="720"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10 metropolii wskazanych w Koncepcji Przestrzennego Zagospodarowania Kraju mamy do czynienia z 7 metropoliami monocentrycznymi charakteryzującymi się niekwestionowanym przywództwem miasta metropolitalnego oraz z 3 metropoliami policentrycznymi pozbawionymi takiego przywództwa (Bydgoszcz-Toruń, Trójmiasto, Śląsk). O ile w pierwszym przypadku można proponować modele kształtowane w znacznej mierze przez oddolną inicjatywę j.s.t., o tyle w drugim wypadku ustrój metropolii powinien być narzucony ustawą.</w:t>
      </w:r>
    </w:p>
    <w:p>
      <w:pPr>
        <w:pStyle w:val="Normal"/>
        <w:spacing w:lineRule="auto" w:line="288" w:before="120" w:after="0"/>
        <w:ind w:left="720"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u wypadkach rozwiązania prawne powinny kształtować tylko podstawowy zrąb struktury, pozostawiając możliwie duży zakres swobody w formułowaniu rozwiązań szczegółowych na poziomie statutu, co pozwoli na lepsze dopasowanie wdrażanych rozwiązań statutowych do zróżnicowanych realiów konkretnej metropol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 w:before="360" w:after="0"/>
        <w:ind w:left="714" w:right="24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ie zadania publiczne powinny być realizowane przez jednostki metropolitalne, które powstałyby na podstawie ustawy metropolitalnej? </w:t>
      </w:r>
    </w:p>
    <w:p>
      <w:pPr>
        <w:pStyle w:val="Normal"/>
        <w:spacing w:lineRule="auto" w:line="288"/>
        <w:ind w:left="720" w:right="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. zaspokajanie zbiorowych potrzeb mieszkańców, b. planowanie strategiczne, c. ochrona środowiska).</w:t>
      </w:r>
    </w:p>
    <w:p>
      <w:pPr>
        <w:pStyle w:val="Normal"/>
        <w:spacing w:lineRule="auto" w:line="288" w:before="120" w:after="0"/>
        <w:ind w:left="720"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oponowane wyliczenie trzech rodzajów zadań jest niewłaściwe, gdyż sugeruje np. że ochrona środowiska nie jest zbiorową potrzebą mieszkańców. Należałoby raczej dokonać podziału na: </w:t>
      </w:r>
    </w:p>
    <w:p>
      <w:pPr>
        <w:pStyle w:val="Normal"/>
        <w:numPr>
          <w:ilvl w:val="0"/>
          <w:numId w:val="7"/>
        </w:numPr>
        <w:spacing w:lineRule="auto" w:line="288"/>
        <w:ind w:left="1066" w:right="24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pokajanie bieżących zbiorowych potrzeb mieszkańców, w tym obsługę administracyjną w zakresie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right="125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eństwa publicznego (PSP, Policja, zarządzanie kryzysow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right="125" w:hanging="142"/>
        <w:contextualSpacing/>
        <w:jc w:val="both"/>
        <w:rPr/>
      </w:pPr>
      <w:r>
        <w:rPr>
          <w:rFonts w:cs="Arial" w:ascii="Arial" w:hAnsi="Arial"/>
        </w:rPr>
        <w:t>zadań inspekcji sanitarnej i weterynaryjn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right="125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a bezroboci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right="125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ocy rodzinie i osobom niepełnosprawny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right="125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podarki wodno – ściekowej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right="125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odpadam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right="125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a i ochrony środowisk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right="125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a transportem publicznym w tym koleją metropolitaln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right="125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y i integracji zarządzania infrastrukturą drogow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right="125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i kształtowanie środowiska kulturow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right="125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i jakości edukacj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88" w:before="0" w:after="0"/>
        <w:ind w:left="1276" w:right="125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i uczestnictwa w kulturze;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1066" w:right="249" w:hanging="357"/>
        <w:jc w:val="both"/>
        <w:rPr/>
      </w:pPr>
      <w:r>
        <w:rPr>
          <w:rFonts w:cs="Arial" w:ascii="Arial" w:hAnsi="Arial"/>
          <w:sz w:val="22"/>
          <w:szCs w:val="22"/>
        </w:rPr>
        <w:t>planowanie strategiczne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88"/>
        <w:ind w:left="1491" w:right="1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przestrzen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88"/>
        <w:ind w:left="1491" w:right="1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yka transportowa (plany transportow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88"/>
        <w:ind w:left="1491" w:right="125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mocja gospodarcza i turystycz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88"/>
        <w:ind w:left="1491" w:right="125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armonizacja wspierania gospodarki i transferu technolog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20" w:leader="none"/>
        </w:tabs>
        <w:spacing w:lineRule="auto" w:line="288"/>
        <w:ind w:left="1491" w:right="125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pieranie rozwoju funkcji metropolitalnych.</w:t>
      </w:r>
    </w:p>
    <w:p>
      <w:pPr>
        <w:pStyle w:val="Normal"/>
        <w:spacing w:lineRule="auto" w:line="288" w:before="120" w:after="0"/>
        <w:ind w:left="720" w:right="249" w:hanging="0"/>
        <w:jc w:val="both"/>
        <w:rPr/>
      </w:pPr>
      <w:r>
        <w:rPr>
          <w:rFonts w:cs="Arial" w:ascii="Arial" w:hAnsi="Arial"/>
          <w:sz w:val="22"/>
          <w:szCs w:val="22"/>
        </w:rPr>
        <w:t>W działalności struktur metropolitalnych pierwszeństwo należy przyznawać planowaniu strategicznemu, a zaspokajanie bieżących zbiorowych potrzeb mieszkańców powinno być realizowane, z poszanowaniem zasady pomocniczości,  w takim zakresie, w jakim j.s.t. uznałyby za stosowne przekazać swoje zadania i kompetencje na szczebel metropolitalny.</w:t>
      </w:r>
    </w:p>
    <w:p>
      <w:pPr>
        <w:pStyle w:val="Normal"/>
        <w:spacing w:lineRule="auto" w:line="288" w:before="120" w:after="0"/>
        <w:ind w:left="720" w:right="252" w:hanging="0"/>
        <w:jc w:val="both"/>
        <w:rPr/>
      </w:pPr>
      <w:r>
        <w:rPr>
          <w:rFonts w:cs="Arial" w:ascii="Arial" w:hAnsi="Arial"/>
          <w:sz w:val="22"/>
          <w:szCs w:val="22"/>
        </w:rPr>
        <w:t>W określaniu zakresu zadań i kompetencji, jakie miałyby wykonywać struktury metropolitalne, należy kierować się konstytucyjną zasadą pomocnicz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165" w:leader="none"/>
        </w:tabs>
        <w:spacing w:lineRule="auto" w:line="288" w:before="360" w:after="0"/>
        <w:ind w:left="714" w:right="249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Jakie narzędzia koordynacji powinny zostać wprowadzone w zakresie  planowania przestrzennego?</w:t>
      </w:r>
    </w:p>
    <w:p>
      <w:pPr>
        <w:pStyle w:val="Normal"/>
        <w:spacing w:lineRule="auto" w:line="288" w:before="120" w:after="0"/>
        <w:ind w:left="720"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polie powinny zostać wyposażone w kompetencje do: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288" w:before="120" w:after="0"/>
        <w:ind w:left="1066" w:right="125" w:hanging="357"/>
        <w:jc w:val="both"/>
        <w:rPr/>
      </w:pPr>
      <w:r>
        <w:rPr>
          <w:rFonts w:cs="Arial" w:ascii="Arial" w:hAnsi="Arial"/>
          <w:sz w:val="22"/>
          <w:szCs w:val="22"/>
        </w:rPr>
        <w:t>opracowywania studium uwarunkowań i kierunków rozwoju przestrzennego metropolii, w tym ustalania jednolitych standardów planistycznych dla obszaru metropolitalnego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288" w:before="120" w:after="0"/>
        <w:ind w:left="1066" w:right="125" w:hanging="357"/>
        <w:jc w:val="both"/>
        <w:rPr/>
      </w:pPr>
      <w:r>
        <w:rPr>
          <w:rFonts w:cs="Arial" w:ascii="Arial" w:hAnsi="Arial"/>
          <w:sz w:val="22"/>
          <w:szCs w:val="22"/>
        </w:rPr>
        <w:t>opiniowania planów zagospodarowania przestrzennego gminy w zakresie jego zgodności ze studium uwarunkowań i kierunków rozwoju przestrzennego metropolii;</w:t>
      </w:r>
    </w:p>
    <w:p>
      <w:pPr>
        <w:pStyle w:val="Normal"/>
        <w:spacing w:lineRule="auto" w:line="288" w:before="120" w:after="0"/>
        <w:ind w:left="709"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cje sejmiku województwa do uchwalania planu zagospodarowania przestrzennego obszaru metropolitalnego, w tym do delimitacji jego obszaru są zbęd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165" w:leader="none"/>
        </w:tabs>
        <w:spacing w:lineRule="auto" w:line="288" w:before="360" w:after="0"/>
        <w:ind w:left="714" w:right="24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e z zaprezentowanych rozwiązań jest najbardziej przystające do polskich realiów metropolitalnych?</w:t>
      </w:r>
    </w:p>
    <w:p>
      <w:pPr>
        <w:pStyle w:val="Normal"/>
        <w:spacing w:lineRule="auto" w:line="288" w:before="120" w:after="0"/>
        <w:ind w:left="720"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nien to być powiat metropolitalny lub zrzeszenie metropolitalne (patrz odp.2 i odp.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165" w:leader="none"/>
        </w:tabs>
        <w:spacing w:lineRule="auto" w:line="288" w:before="360" w:after="0"/>
        <w:ind w:left="714" w:right="24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jakim czasie należy dokonać ewaluacji wprowadzonych rozwiązań metropolitalnych?</w:t>
      </w:r>
    </w:p>
    <w:p>
      <w:pPr>
        <w:pStyle w:val="Normal"/>
        <w:spacing w:lineRule="auto" w:line="288" w:before="120" w:after="0"/>
        <w:ind w:left="720" w:right="249" w:hanging="0"/>
        <w:rPr/>
      </w:pPr>
      <w:r>
        <w:rPr>
          <w:rFonts w:cs="Arial" w:ascii="Arial" w:hAnsi="Arial"/>
          <w:sz w:val="22"/>
          <w:szCs w:val="22"/>
        </w:rPr>
        <w:t>Ewaluacji wprowadzonych rozwiązań należy dokonać nie wcześniej niż po 3 latach od wdrożenia, a następnie okresowo, co 5 lat. Obowiązek przeprowadzenia takiej analizy powinien zostać zapisany w usta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165" w:leader="none"/>
        </w:tabs>
        <w:spacing w:lineRule="auto" w:line="288" w:before="360" w:after="0"/>
        <w:ind w:left="714" w:right="24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ie powinny być wskaźniki, za pomocą których oceniana będzie skuteczność przeprowadzonych zmian?</w:t>
      </w:r>
    </w:p>
    <w:p>
      <w:pPr>
        <w:pStyle w:val="Normal"/>
        <w:spacing w:lineRule="auto" w:line="288" w:before="120" w:after="0"/>
        <w:ind w:left="720"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rnikiem zakresu zadań wykonywanych przez metropolię powinna być ilość przedsięwzięć na jej obszarze oraz kwoty środków publicznych będących w jej dyspozycji, w tym środków przekazywanych przez j.s.t.</w:t>
      </w:r>
    </w:p>
    <w:p>
      <w:pPr>
        <w:pStyle w:val="Normal"/>
        <w:spacing w:lineRule="auto" w:line="288" w:before="120" w:after="0"/>
        <w:ind w:left="720"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 wprowadzanych zmian powinna być oceniana za pomoc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993" w:right="12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ów efektywności realizacji zintegrowanych zada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1077" w:right="252" w:hanging="357"/>
        <w:jc w:val="both"/>
        <w:rPr/>
      </w:pPr>
      <w:r>
        <w:rPr>
          <w:rFonts w:cs="Arial" w:ascii="Arial" w:hAnsi="Arial"/>
          <w:sz w:val="22"/>
          <w:szCs w:val="22"/>
        </w:rPr>
        <w:t>badań ankietowych mieszkań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88" w:before="360" w:after="0"/>
        <w:ind w:left="714" w:right="24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ie są możliwe zachęty dotyczące dobrowolnej współpracy jednostek samorządu terytorialnego (finansowe i pozafinansowe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 w:before="120" w:after="0"/>
        <w:ind w:left="1066" w:right="1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wencja metropolitalna polegająca na częściowej refundacji środków przekazanych przez j.s.t. na wykonywanie zadań przez struktury metropolital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120" w:after="0"/>
        <w:ind w:left="1077" w:right="24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obciążenia „podatkiem janosikowym” gmin przekazujących swoje zadania na szczebel metropolital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120" w:after="0"/>
        <w:ind w:left="1077" w:right="24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e dopłat dla przewoźników z tytułu stosowania obowiązujących ulg ustawowych w przewozach autobusowych realizowanych na podstawie ustawy z dnia 20 czerwca 1992 r. o uprawnieniach do ulgowych przejazdów środkami publicznego transportu drogowego </w:t>
      </w:r>
      <w:r>
        <w:rPr>
          <w:rFonts w:cs="Arial" w:ascii="Arial" w:hAnsi="Arial"/>
          <w:i/>
          <w:sz w:val="22"/>
          <w:szCs w:val="22"/>
        </w:rPr>
        <w:t xml:space="preserve">(art.1.) </w:t>
      </w:r>
      <w:r>
        <w:rPr>
          <w:rFonts w:cs="Arial" w:ascii="Arial" w:hAnsi="Arial"/>
          <w:sz w:val="22"/>
          <w:szCs w:val="22"/>
        </w:rPr>
        <w:t>na obszarze gmin, które przekazały swoje zadania w zakresie komunikacji publicznej strukturom metropolital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 w:before="120" w:after="0"/>
        <w:ind w:left="1077" w:right="24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y globalne na projekty metropolital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88" w:before="360" w:after="0"/>
        <w:ind w:left="714" w:right="249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Jakie rozwiązania prawne są istotne z punktu widzenia j.s.t. oraz przedstawicieli innych sektorów w celu zwiększenia udziału obywateli w procesie sprawowania władzy?</w:t>
        <w:tab/>
      </w:r>
    </w:p>
    <w:p>
      <w:pPr>
        <w:pStyle w:val="Normal"/>
        <w:spacing w:lineRule="auto" w:line="288" w:before="120" w:after="0"/>
        <w:ind w:left="720" w:right="24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ytanie nie dotyczy wprost problematyki integracji metropolita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88" w:before="360" w:after="0"/>
        <w:ind w:left="714" w:right="249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Czy rozszerzenie działalności funduszu sołeckiego na tereny miejskie, bądź wprowadzenie budżetu partycypacyjnego może istotnie pomóc w zwiększeniu partycypacji mieszkańców w funkcjonowaniu miast?</w:t>
        <w:tab/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choć pytanie sformułowano w odniesieniu do miast, a nie metropolii. Miasta, niezależnie od ustawy o funduszu sołeckim, mogą wyodrębniać w swoich budżetach środki na realizację przedsięwzięć postulowanych przez samorządy pomocnicze.</w:t>
      </w:r>
    </w:p>
    <w:p>
      <w:pPr>
        <w:pStyle w:val="Normal"/>
        <w:spacing w:lineRule="auto" w:line="288" w:before="120" w:after="0"/>
        <w:ind w:left="720" w:right="249" w:hanging="0"/>
        <w:jc w:val="both"/>
        <w:rPr/>
      </w:pPr>
      <w:r>
        <w:rPr>
          <w:rFonts w:cs="Arial" w:ascii="Arial" w:hAnsi="Arial"/>
          <w:sz w:val="22"/>
          <w:szCs w:val="22"/>
        </w:rPr>
        <w:t>Każda forma istnienia budżetu partycypacyjnego aktywizuje mieszkańców. Musi mieć jednak dokładnie określone zasady i, jak w ustawie o funduszu sołeckim powinna dawać samorządowi możliwość zwiększenia środków funduszu w sytuacjach ponadprzeciętnej aktywności czy potrzeb wsi, osiedla bądź dzielni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88" w:before="360" w:after="0"/>
        <w:ind w:left="714" w:right="249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y idea Town Centre Menagement ma szansę na wykorzystanie w polskich miastach? </w:t>
      </w:r>
    </w:p>
    <w:p>
      <w:pPr>
        <w:pStyle w:val="Normal"/>
        <w:spacing w:lineRule="auto" w:line="288" w:before="120" w:after="0"/>
        <w:ind w:left="720" w:right="2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ytanie nie dotyczy wprost problematyki integracji metropolitalnej i jest adresowane raczej do dużych mia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88" w:before="360" w:after="0"/>
        <w:ind w:left="714" w:right="24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co do zasady sposób koordynacji powinien polegać na konsultacjach przygotowywanych dokumentów, czy konieczne jest zastosowanie procedury uzgodnieniowej?</w:t>
      </w:r>
    </w:p>
    <w:p>
      <w:pPr>
        <w:pStyle w:val="Normal"/>
        <w:spacing w:lineRule="auto" w:line="288" w:before="120" w:after="0"/>
        <w:ind w:left="720"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e dokumenty, w tym niektóre akty prawa miejscowego (np. plan transportowy), powinny być tworzone przez jednostkę metropolitalną, inne tworzone przez j.s.t. i uzgadniane z metropolią, a jeszcze inne tylko z nią konsultowane lub przez nią opiniowane (np. plan zagospodarowania przestrzenneg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88" w:before="360" w:after="0"/>
        <w:ind w:left="714" w:right="24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ie powinny być narzędzia koordynacji zadań w przypadku ewentualnego wprowadzania jednostek ogólno-metropolitalnych?</w:t>
      </w:r>
    </w:p>
    <w:p>
      <w:pPr>
        <w:pStyle w:val="Normal"/>
        <w:spacing w:lineRule="auto" w:line="288" w:before="120" w:after="0"/>
        <w:ind w:left="720"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zadań wykonywanych samodzielnie przez jednostkę metropolitalną należy pozostawić j.s.t. uprawnienia w zakresie ich opiniowania. </w:t>
      </w:r>
    </w:p>
    <w:p>
      <w:pPr>
        <w:pStyle w:val="Normal"/>
        <w:spacing w:lineRule="auto" w:line="288" w:before="120" w:after="0"/>
        <w:ind w:left="720" w:right="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także wyposażyć jednostkę metropolitalną w szeroką paletę instrumentów współdziałania z j.s.t., w tym uzgadnianie, konsultowanie, opiniowanie w zakresie zgodności dokumentów tworzonych przez j.s.t. z dokumentami metropolitalnymi lub wojewódzkimi itp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88" w:before="360" w:after="0"/>
        <w:ind w:left="714" w:right="249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kie są obecne problemy związane z koordynacją zadań o charakterze metropolitalnym w ramach istniejących obecnie możliwości dobrowolnej współpracy </w:t>
      </w:r>
      <w:r>
        <w:rPr>
          <w:rFonts w:cs="Arial" w:ascii="Arial" w:hAnsi="Arial"/>
          <w:sz w:val="22"/>
          <w:szCs w:val="22"/>
        </w:rPr>
        <w:t>(tj. związków, stowarzyszeń lub porozumień)</w:t>
      </w:r>
      <w:r>
        <w:rPr>
          <w:rFonts w:cs="Arial" w:ascii="Arial" w:hAnsi="Arial"/>
          <w:b/>
          <w:sz w:val="22"/>
          <w:szCs w:val="22"/>
        </w:rPr>
        <w:t xml:space="preserve"> ?</w:t>
      </w:r>
    </w:p>
    <w:p>
      <w:pPr>
        <w:pStyle w:val="Normal"/>
        <w:spacing w:lineRule="auto" w:line="288" w:before="120" w:after="0"/>
        <w:ind w:left="720" w:right="24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stawowym problemem jest sztywna formuła prawna związków międzygminnych i związków powiatów, która w praktyce prowadzi do: </w:t>
      </w:r>
    </w:p>
    <w:p>
      <w:pPr>
        <w:pStyle w:val="Normal"/>
        <w:numPr>
          <w:ilvl w:val="1"/>
          <w:numId w:val="8"/>
        </w:numPr>
        <w:spacing w:lineRule="auto" w:line="288"/>
        <w:ind w:left="1066" w:right="24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a jedynie związków celowych realizujących wąski zakres jednorodnych zadań;</w:t>
      </w:r>
    </w:p>
    <w:p>
      <w:pPr>
        <w:pStyle w:val="Normal"/>
        <w:numPr>
          <w:ilvl w:val="1"/>
          <w:numId w:val="8"/>
        </w:numPr>
        <w:spacing w:lineRule="auto" w:line="288"/>
        <w:ind w:left="1077" w:right="25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przekazywania związkom identycznego zakresu zadań przez wszystkie podmioty tworzące związek;</w:t>
      </w:r>
    </w:p>
    <w:p>
      <w:pPr>
        <w:pStyle w:val="Normal"/>
        <w:numPr>
          <w:ilvl w:val="1"/>
          <w:numId w:val="8"/>
        </w:numPr>
        <w:spacing w:lineRule="auto" w:line="288"/>
        <w:ind w:left="1077" w:right="25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licznych i przez to inercyjnych zgromadzeń związków;</w:t>
      </w:r>
    </w:p>
    <w:p>
      <w:pPr>
        <w:pStyle w:val="Normal"/>
        <w:numPr>
          <w:ilvl w:val="1"/>
          <w:numId w:val="8"/>
        </w:numPr>
        <w:spacing w:lineRule="auto" w:line="288"/>
        <w:ind w:left="1077" w:right="25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możliwości współpracy gmin z powiatami i województwami w wykonywaniu zadań publicznych,</w:t>
      </w:r>
    </w:p>
    <w:p>
      <w:pPr>
        <w:pStyle w:val="Normal"/>
        <w:numPr>
          <w:ilvl w:val="1"/>
          <w:numId w:val="8"/>
        </w:numPr>
        <w:spacing w:lineRule="auto" w:line="288"/>
        <w:ind w:left="1077" w:right="252" w:hanging="357"/>
        <w:jc w:val="both"/>
        <w:rPr/>
      </w:pPr>
      <w:r>
        <w:rPr>
          <w:rFonts w:cs="Arial" w:ascii="Arial" w:hAnsi="Arial"/>
          <w:sz w:val="22"/>
          <w:szCs w:val="22"/>
        </w:rPr>
        <w:t>brak możliwości tworzenia przez powiaty spółek prawa handl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88" w:before="360" w:after="0"/>
        <w:ind w:left="714" w:right="249" w:hanging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óre z ww. narzędzi finansowych byłoby najlepszym wsparciem dla obszarów metropolitalnych?   </w:t>
      </w:r>
    </w:p>
    <w:p>
      <w:pPr>
        <w:pStyle w:val="Normal"/>
        <w:spacing w:lineRule="auto" w:line="288" w:before="240" w:after="0"/>
        <w:ind w:left="720" w:right="249" w:hanging="0"/>
        <w:jc w:val="both"/>
        <w:rPr/>
      </w:pPr>
      <w:r>
        <w:rPr>
          <w:rFonts w:cs="Arial" w:ascii="Arial" w:hAnsi="Arial"/>
          <w:sz w:val="22"/>
          <w:szCs w:val="22"/>
        </w:rPr>
        <w:t>Należałoby zastosować równolegle wszystkie trzy wymienione instrumenty wsparcia obszarów metropolitalnych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 w:before="120" w:after="0"/>
        <w:ind w:left="1077" w:right="24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chody własne w postaci udziałów w podatku od nieruchomości, podatku  dochodowym lub VA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77" w:right="252" w:hanging="357"/>
        <w:jc w:val="both"/>
        <w:rPr/>
      </w:pPr>
      <w:r>
        <w:rPr>
          <w:rFonts w:cs="Arial" w:ascii="Arial" w:hAnsi="Arial"/>
          <w:sz w:val="22"/>
          <w:szCs w:val="22"/>
        </w:rPr>
        <w:t>składki jednostek samorządu terytorialnego tworzących  metropoli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/>
        <w:ind w:left="1077" w:right="25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sowanie w ramach zmodyfikowanych programów rozwoju regionalnego (granty globalne i granty na finansowanie inwestycji metropolitalnych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88" w:before="360" w:after="0"/>
        <w:ind w:left="714" w:right="249" w:hanging="53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e z zaproponowanych rozwiązań jest najlepsze uwzględniając specyfikę polskiej sieci miast?</w:t>
      </w:r>
    </w:p>
    <w:p>
      <w:pPr>
        <w:pStyle w:val="Normal"/>
        <w:spacing w:lineRule="auto" w:line="288" w:before="120" w:after="0"/>
        <w:ind w:left="720"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lepsze uważamy rozwiązanie, w którym lista obszarów metropolitalnych określana jest w ustawie, a delimitacji obszarów metropolitalnych dokonuje Rada Ministrów w rozporządzeniu na podstawie kryteriów zapisanych w Koncepcji Przestrzennego Zagospodarowania Kraju.</w:t>
      </w:r>
    </w:p>
    <w:p>
      <w:pPr>
        <w:pStyle w:val="Normal"/>
        <w:spacing w:lineRule="auto" w:line="288"/>
        <w:ind w:left="181" w:right="2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25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towarzyszenie Metropolia Pozna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4"/>
        </w:tabs>
        <w:ind w:left="1504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5:00Z</dcterms:created>
  <dc:creator>user</dc:creator>
  <dc:description/>
  <cp:keywords/>
  <dc:language>en-US</dc:language>
  <cp:lastModifiedBy>user</cp:lastModifiedBy>
  <cp:lastPrinted>2012-05-15T11:27:00Z</cp:lastPrinted>
  <dcterms:modified xsi:type="dcterms:W3CDTF">2012-06-11T11:05:00Z</dcterms:modified>
  <cp:revision>2</cp:revision>
  <dc:subject/>
  <dc:title>ZIELONA  KSIĘGA</dc:title>
</cp:coreProperties>
</file>