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 SPŁYWU KAJAKOWEGO (03.09.2016 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spływach kajakowych organizowanych przez Stowarzyszenie Metropolia Poznań, miasto Poznań, gminę Czerwonak, CRKF AKWEN w Czerwonaku oraz MG Sport i Nieruchomości w Murowanej Goślinie mogą brać udział wszystkie osoby pragnące aktywnie spędzić czas wolny, pod warunkiem zobowiązania się do przestrzegania regulaminu spływu kajakowego potwierdzonego własnoręcznym podpisem na liście obecności.</w:t>
      </w:r>
    </w:p>
    <w:p>
      <w:pPr>
        <w:pStyle w:val="Normal"/>
        <w:spacing w:lineRule="auto" w:line="360"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</w:t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em uczestnictwa w spływie kajakowym jest zapoznanie się z jego regulaminem oraz podporządkowanie się decyzjom kierownictwa spływu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 xml:space="preserve">Prawo udziału w spływie mają osoby, których stan zdrowia pozwala na udział w spływie - bez względu na stopień umiejętności pływa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W spływie mogą brać udział osoby niepełnoletnie od lat 7, z zachowaniem pkt. 4 niniejszego regulamin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>Osoby niepełnoletnie mogą brać udział w spływie wyłącznie pod opieką osoby dorosłej, biorącej na siebie całkowitą odpowiedzialność za ich bezpieczeństwo lub za pisemną zgodą rodzica bądź opiekuna praw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y spływu są zobowiązani do przestrzegania przepisów prawa wodnego, ochrony przyrody oraz karty turysty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yscy uczestnicy spływu zobowiązani są do płynięcia w zapiętej kamizelc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kiem uczestników jest udzielanie pierwszej pomocy innym uczestnikom spływu w miarę swoich możliwości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czestnicy spływu przed wypłynięciem mają obowiązek sprawdzić stan sprzętu pływ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trwania spływu zabrania się picia alkoholu oraz używania środków odurzając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rania się płynięcia na wierzchu kajaka, wyprzedzania otwierającego spływ oraz pozostawania za zamykającym spływ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spływie obowiązuje zakaz kąpiel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>Każdy uczestnik oświadcza, że stan jego zdrowia pozwala na podjęcie przeze niego wysiłku związanego z uczestnictwem w spływie oraz z pokonaniem w określonym czasie wyznaczonej tras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ne przedmioty (dokumenty osobiste, telefony, aparaty fotograficzne) powinny być zabezpieczone przed zamoczeniem i utonięciem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two w spływie na koszt i ryzyko uczestników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nie bierze na siebie odpowiedzialności za rzeczy zagubione, szkody osobowe, rzeczowe i majątkowe, które wystąpią przed, w trakcie lub po zakończeniu spływu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spływu ponosi pełne koszty utraconego lub zniszczonego sprzętu pływającego oraz pokrywa wyrządzone przez siebie szkody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andor spływu ma prawo wyłączenia z uczestnictwa osób, które nie podporządkują się regulaminowi spływu, bez prawa zwrotu poniesionych opłat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spływu zastrzega sobie prawo dokonania koniecznych zmian trasy, godziny rozpoczęcia i programu spływu oraz odwołania spływu w przypadku wysokiego stanu wody lub złych warunków pogodow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uczestnictwa w spływie pokrywają jego uczestnicy przed rozpoczęciem spływu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czestnikowi nie przysługuje zwrot wniesionych opłat w przypadku złożenia rezygnacji ze spływ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cy maja obowiązek bezwzględnego wykonywania poleceń instruktorów i ratowni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brania się wyprzedzania instruktora prowadzącego spływ oraz pozostawania za instruktorem zamykającym spły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przeszkody wodnej należy bezwzględnie postępować według poleceń kierownictwa spływ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brania się zanieczyszczania trasy spływ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głoszenia rezygnacji w dniu rozpoczęcia spływu, spóźnienia na zbiórkę, skrócenia pobytu na spływie itp. opłata za spływ nie podlega zwrotowi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uczestnictwie w spływie decyduje kolejność zgłoszeń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cy spływu są ubezpieczeni od NNW.</w:t>
      </w:r>
    </w:p>
    <w:p>
      <w:pPr>
        <w:pStyle w:val="Normal"/>
        <w:numPr>
          <w:ilvl w:val="0"/>
          <w:numId w:val="1"/>
        </w:numPr>
        <w:spacing w:before="0" w:after="28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y wyrażają zgodę na fotografowanie spływu. Zdjęcia mogą być wykorzystywane do celów promocyjnych spływu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29:00Z</dcterms:created>
  <dc:creator>ŚREMSKI OŚRODEK SPORTU I REKRAACJI</dc:creator>
  <dc:description/>
  <cp:keywords/>
  <dc:language>en-US</dc:language>
  <cp:lastModifiedBy>beaskr</cp:lastModifiedBy>
  <cp:lastPrinted>2016-08-10T11:32:00Z</cp:lastPrinted>
  <dcterms:modified xsi:type="dcterms:W3CDTF">2016-08-12T08:29:00Z</dcterms:modified>
  <cp:revision>2</cp:revision>
  <dc:subject/>
  <dc:title>REGULAMIN SPŁYWU KAJAKOWEGO</dc:title>
</cp:coreProperties>
</file>