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Nr POZ/…..…-….….-11/……………..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hemat Miasto/ dd-mm-11/kolejny numer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 Niepotrzebne skreślić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wolontariusz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Spotkanie Ministrów  Kultury Europy i Azji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nań 7-11 września 2010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tbl>
      <w:tblPr>
        <w:tblW w:w="12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19"/>
        <w:gridCol w:w="1239"/>
        <w:gridCol w:w="257"/>
        <w:gridCol w:w="720"/>
        <w:gridCol w:w="1306"/>
        <w:gridCol w:w="1028"/>
        <w:gridCol w:w="1070"/>
        <w:gridCol w:w="1020"/>
        <w:gridCol w:w="3118"/>
      </w:tblGrid>
      <w:tr>
        <w:trPr>
          <w:trHeight w:val="443" w:hRule="atLeast"/>
        </w:trPr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osobow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a /mężczyzna *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watelstw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dowodu 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ane adres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zameldowania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korespondencyjny (jeżeli inny niż stały)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 Dane kontakt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</w:trPr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Status zawodowy* (wybierz główny ele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ując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racując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Wykształc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ow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nicze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 zawodow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 ogól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al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ższe zawodowe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ższ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na uczelnia lub ostatnia ukończona szkoł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uczelni / szkoły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/prof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unek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. Język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iegła znajomość języka angielskiego jest obowiązko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</w:rPr>
              <w:t>Oświadczam, że w stopniu dobrym / bardzo dobrym* posługuję się językiem angielskim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9690</wp:posOffset>
                      </wp:positionV>
                      <wp:extent cx="17526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8pt;height:14.8pt;mso-wrap-distance-left:0pt;mso-wrap-distance-right:7.05pt;mso-wrap-distance-top:0pt;mso-wrap-distance-bottom:0pt;margin-top:-4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m certyfikat potwierdzający  umiejętność posługiwania się biegle językiem angielskim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0640</wp:posOffset>
                      </wp:positionV>
                      <wp:extent cx="171450" cy="1828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5pt;height:14.4pt;mso-wrap-distance-left:0pt;mso-wrap-distance-right:7.05pt;mso-wrap-distance-top:0pt;mso-wrap-distance-bottom:0pt;margin-top:-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śli tak proszę podać jaki 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Deklaracj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klaruję pełną dyspozycyjność w czasie trwania spotkania 7-11 września</w:t>
            </w:r>
            <w:r>
              <w:rPr>
                <w:rFonts w:cs="Arial" w:ascii="Arial" w:hAnsi="Arial"/>
                <w:b/>
              </w:rPr>
              <w:t xml:space="preserve">   tak/nie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klaruje obecność na spotkaniu organizacyjnym we wrześniu   </w:t>
            </w:r>
            <w:r>
              <w:rPr>
                <w:rFonts w:cs="Arial" w:ascii="Arial" w:hAnsi="Arial"/>
                <w:b/>
              </w:rPr>
              <w:t>tak/nie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rugi język obcy (proszę określić poziom, gdzie: 1- poziom podstawowy, 5 - poziom zaawansowany) 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usk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yjsk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ne (jaki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yfika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. </w:t>
            </w:r>
            <w:r>
              <w:rPr>
                <w:rFonts w:cs="Arial" w:ascii="Arial" w:hAnsi="Arial"/>
                <w:b/>
              </w:rPr>
              <w:t xml:space="preserve">Wolontarius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r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ar Kołnierzyka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wód klatki piersi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ram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wód pa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wód bio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 ręk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dzaje zajęć, w które chciałby zaangażować się wolontarius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żej znajdują się trzy obszary. Przy każdym proszę zaznaczyć w skali od 1-5 zainteresowanie danym tematem gdzie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oznacza zdecydowanie 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zej 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ęt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zo chętn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 informacyjny na lotnisku w dniach 7,8,11 września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organizacyjna w hotelu i przy imprezach towarzyszących konferencji 8-11 września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pieranie poszczególnych delegacji 8-11 września…………………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świadczenie w pracy wolontariackiej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zę opisać wszelkie ograniczenia w podjęciu prac wynikające np. ze stanu zdrowia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Style w:val="Emphasis"/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Wyrażam zgodę na przetwarzanie moich danych osobowych zawartych w formularzu wolontariusza, dla potrzeb niezbędnych do realizacji procesu rekrutacji i projektu (zgodnie z ustawą z dn.29.08.1997r o ochronie danych osobowych - Dz.U. nr 133 poz. 883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177165" cy="198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Style w:val="Emphasis"/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5.65pt;mso-wrap-distance-left:0pt;mso-wrap-distance-right:7.05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Style w:val="Emphasis"/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Style w:val="Emphasis"/>
          <w:rFonts w:ascii="Arial" w:hAnsi="Arial" w:cs="Arial"/>
          <w:color w:val="333333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Emphasis"/>
          <w:rFonts w:ascii="Arial" w:hAnsi="Arial" w:cs="Arial"/>
          <w:color w:val="333333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Emphasis"/>
          <w:rFonts w:ascii="Arial" w:hAnsi="Arial" w:cs="Arial"/>
          <w:color w:val="333333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Emphasis"/>
          <w:rFonts w:ascii="Arial" w:hAnsi="Arial" w:cs="Arial"/>
          <w:color w:val="333333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Style w:val="Emphasis"/>
          <w:rFonts w:cs="Arial" w:ascii="Arial" w:hAnsi="Arial"/>
          <w:color w:val="333333"/>
        </w:rPr>
        <w:t>……………………………………</w:t>
      </w:r>
      <w:r>
        <w:rPr>
          <w:rStyle w:val="Emphasis"/>
          <w:rFonts w:cs="Arial" w:ascii="Arial" w:hAnsi="Arial"/>
          <w:color w:val="333333"/>
        </w:rPr>
        <w:t>.</w:t>
        <w:tab/>
        <w:tab/>
        <w:tab/>
        <w:tab/>
        <w:t>……….…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Style w:val="Emphasis"/>
          <w:rFonts w:cs="Arial" w:ascii="Arial" w:hAnsi="Arial"/>
          <w:color w:val="333333"/>
        </w:rPr>
        <w:t xml:space="preserve">Data </w:t>
        <w:tab/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11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2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rząd Miasta Poznania, Wydział Oświaty, ul. Libelta 16/20, 61-706 Poznań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tel. (+48 61) 87 84 201 </w:t>
      <w:tab/>
      <w:t>fax. (+48 61) 87 84 202</w:t>
    </w:r>
  </w:p>
  <w:p>
    <w:pPr>
      <w:pStyle w:val="Normal"/>
      <w:jc w:val="center"/>
      <w:rPr/>
    </w:pPr>
    <w:r>
      <w:rPr>
        <w:rFonts w:cs="Arial" w:ascii="Arial" w:hAnsi="Arial"/>
        <w:lang w:val="de-DE"/>
      </w:rPr>
      <w:t xml:space="preserve">e-mail: ow@um.poznan.pl  </w:t>
    </w:r>
    <w:r>
      <w:rPr>
        <w:rFonts w:cs="Arial" w:ascii="Arial" w:hAnsi="Arial"/>
        <w:color w:val="000000"/>
        <w:lang w:val="de-DE"/>
      </w:rPr>
      <w:t>internet: http://</w:t>
    </w:r>
    <w:hyperlink r:id="rId1">
      <w:r>
        <w:rPr>
          <w:rStyle w:val="InternetLink"/>
          <w:rFonts w:cs="Arial" w:ascii="Arial" w:hAnsi="Arial"/>
          <w:color w:val="000000"/>
          <w:u w:val="none"/>
          <w:lang w:val="de-DE"/>
        </w:rPr>
        <w:t>www.city.poznan.pl</w:t>
      </w:r>
    </w:hyperlink>
    <w:r>
      <w:rPr>
        <w:rFonts w:cs="Arial" w:ascii="Arial" w:hAnsi="Arial"/>
        <w:color w:val="000000"/>
        <w:lang w:val="de-DE"/>
      </w:rPr>
      <w:t>/oswi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ty.pozna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48:00Z</dcterms:created>
  <dc:creator>user</dc:creator>
  <dc:description/>
  <cp:keywords/>
  <dc:language>en-US</dc:language>
  <cp:lastModifiedBy>user</cp:lastModifiedBy>
  <dcterms:modified xsi:type="dcterms:W3CDTF">2010-07-15T06:24:00Z</dcterms:modified>
  <cp:revision>18</cp:revision>
  <dc:subject/>
  <dc:title>* - oznacza możliwość wyboru z rozwijanej listy</dc:title>
</cp:coreProperties>
</file>