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Wykonawca zobowiązany jest wykazać się spełnieniem warunku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 przypadku polegania na wiedzy i doświadczeniu innych podmiotów Wykonawca zobowiązany jest przedstawić pisemne zobowiązanie tych podmiotów do oddania mu do dyspozycji niezbędnych zasobów na okres korzystania z nich przy wykonaniu zamówienia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kt.IV.3a  SIWZ t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ponowanie minimum jedną osobą, która pełnić będzie funkcje Kierownika Projek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jącą wykształcenie wyższe o kierunku energetyka lub inżynieria środowiskowa lub ochrona środowisk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jc w:val="both"/>
        <w:rPr>
          <w:rFonts w:ascii="Arial" w:hAnsi="Arial" w:cs="Arial"/>
          <w:sz w:val="24"/>
          <w:szCs w:val="24"/>
          <w:ins w:id="1" w:author="Oem" w:date="2014-06-23T12:53:00Z"/>
        </w:rPr>
      </w:pPr>
      <w:r>
        <w:rPr>
          <w:rFonts w:cs="Arial" w:ascii="Arial" w:hAnsi="Arial"/>
          <w:sz w:val="24"/>
          <w:szCs w:val="24"/>
        </w:rPr>
        <w:t>- posiadającą doświadczenie zawodowe polegające na kierowaniu lub zarządzaniu lub koordynowaniu w okresie ostatnich 3 lat przed wszczęciem postępowania co najmniej 1 projektem obejmującym swym zakresem opracowanie z zakresu planów</w:t>
      </w:r>
      <w:ins w:id="0" w:author="Oem" w:date="2014-06-23T12:53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działań na rzecz zrównoważonej energii (SEAP) lub założeń do planu zaopatrzenia w ciepło, energię elektryczną i paliwa gazowe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6"/>
        <w:gridCol w:w="2835"/>
        <w:gridCol w:w="3544"/>
        <w:gridCol w:w="2977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kształcenie</w:t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ytuł naukowy/dziedzin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świadczeni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wykonywanych czynności w ramach realizacji zamówi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o dysponowania dana osoba przez wykonawcę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Cs w:val="24"/>
        </w:rPr>
        <w:t>pkt.IV.3b  SIWZ tj</w:t>
      </w:r>
      <w:r>
        <w:rPr>
          <w:szCs w:val="24"/>
        </w:rPr>
        <w:t>;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ponowanie minimum dwiema osobami, które pełnić będą funkcję specjalis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posiadająca wykształcenie wyższe</w:t>
      </w:r>
      <w:ins w:id="2" w:author="Oem" w:date="2014-06-23T12:53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o kierunku energetyka lub inżynieria środowiskowa lub ochrona środowisk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posiadająca doświadczenie zawodowe polegające na uczestnictwie w realizacji w okresie ostatnich 3 lat przed wszczęciem postępowania co najmniej 1 projektu obejmującego swym zakresem opracowanie z zakresu planów działań na rzecz zrównoważonej energii (SEAP) lub założeń do planu zaopatrzenia w ciepło, energie elektryczną i paliwa gazowe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6"/>
        <w:gridCol w:w="2835"/>
        <w:gridCol w:w="3544"/>
        <w:gridCol w:w="2977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kształcenie</w:t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świadczeni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wykonywanych czynności w ramach realizacji zamówi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o dysponowania dana osoba przez wykonawcę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______                   </w:t>
      <w:tab/>
      <w:tab/>
      <w:tab/>
      <w:tab/>
      <w:tab/>
      <w:tab/>
      <w:t xml:space="preserve">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______                   </w:t>
      <w:tab/>
      <w:tab/>
      <w:tab/>
      <w:tab/>
      <w:tab/>
      <w:tab/>
      <w:t xml:space="preserve">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6:00Z</dcterms:created>
  <dc:creator>UM</dc:creator>
  <dc:description/>
  <cp:keywords/>
  <dc:language>en-US</dc:language>
  <cp:lastModifiedBy>Oem</cp:lastModifiedBy>
  <cp:lastPrinted>2009-04-06T13:03:00Z</cp:lastPrinted>
  <dcterms:modified xsi:type="dcterms:W3CDTF">2014-07-09T09:51:00Z</dcterms:modified>
  <cp:revision>4</cp:revision>
  <dc:subject/>
  <dc:title>Załącznik nr 6</dc:title>
</cp:coreProperties>
</file>