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Defaul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zczegółowy opis przedmiotu zamówienia - Plan gospodarki niskoemisyjnej dla Metropolii Poznań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lan gospodarki niskoemisyjnej dla Metropolii Poznań dotyczyć ma działań niskoemisyjnych związanych z efektywnym gospodarowaniem zasobami (ujętym w ocenie emisji CO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), w tym głównie na poprawie efektywności energetycznej, większym wykorzystywaniu OZE, a także na działaniach mających na celu zmniejszenie emisji zanieczyszczeń do powietrza (pyłów, B(α)P, CO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, SO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) ze szczególnym uwzględnieniem obszarów na terenie Metropolii Poznań, gdzie występują przekroczenia nor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Horyzont czasowy Planu: 2015 – 2021 rok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kres zadania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Planu Gospodarki Niskoemisyjnej dla Metropolii Poznań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worzenie bazy danych oraz interfejsu użytkownika, pozwalających na wyznaczanie emisji zanieczyszczeń powietrza i monitorowanie jej zmian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prowadzenie szkoleń dla podmiotów biorących udział w opracowywaniu Planu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Opracowanie prognozy oddziaływania na środowisko oraz przeprowadzenie strategicznej oceny oddziaływania na środowisko Planu Gospodarki Niskoemisyjnej dla Metropolii Poznań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lan gospodarki niskoemisyjnej dla Metropolii Poznań powinien zawierać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sporządzone w języku niespecjalistycznym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ą strategię zawierając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04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trategiczne i szczegółow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04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ystyka stanu istniejącego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04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yfikacja obszarów problemowych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04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pekty organizacyjne i finansowe niezbędne do realizacji (struktury organizacyjne, zasoby ludzkie, zaangażowane strony, budżet, źródła finansowania </w:t>
        <w:tab/>
        <w:t>inwestycji, środki finansowe na monitoring i ocenę)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bazowej inwentaryzacji emisji dwutlenku węgla (z uwzględnieniem Bilansu gazów cieplarnianych dla m. Poznania)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estawienie możliwych do zastosowania (katalog w poszczególnych rodzajach oddziaływania) rozwiązań, technik i technologii wraz z ich analizą efektywności rzeczowej, energetycznej i ekologicznej oraz ekonomicznej, a także oceną realności zastosowania w warunkach rynku polskiego i lokalizacji na terenie Metropolii Pozna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komendowane działania/zadania (inwestycyjne, modernizacyjne, oszczędnościowe i efektywnościowe oraz pozainwestycyjne), opis, podmioty odpowiedzialne za realizację, harmonogram wraz z oszacowaniem kosztów i wskazaniem źródeł finansowania w ujęci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486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terminowych działań/zadań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486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o/średnioterminowych działań/zada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zacowanie przewidywanego efektu energetycznego i ekologicznego zaproponowanych działań/zada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rzeczowo – finansowy działań/zadań </w:t>
      </w:r>
      <w:r>
        <w:rPr>
          <w:rFonts w:cs="Arial" w:ascii="Arial" w:hAnsi="Arial"/>
          <w:color w:val="000000"/>
          <w:sz w:val="22"/>
          <w:szCs w:val="22"/>
        </w:rPr>
        <w:t>uwzględniający możliwości uzyskania największego (niezbędnego) efektu ekologicznego i energetycz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ryzyk uwzględniająca zagrożenia technologiczne, finansowe i organizacyjne mogące wpłynąć na realizację działań/zada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Prognozy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486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danie Projektu wraz z Prognozą opiniowaniu RDOŚ i PWIS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486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przeprowadzanych przez Zamawiającego konsultacjach społecznych dotyczących Projektu wraz z Prognozą poprzez przygotowanie pisemnego podsumowania zawierającego informacje, w jaki sposób zostały wzięte pod uwagę i w jakim zakresie zostały uwzględnione uwagi i wnioski do Projektu wraz z Prognozą zgłoszone w związku z udziałem społeczeństwa.</w:t>
      </w:r>
    </w:p>
    <w:p>
      <w:pPr>
        <w:pStyle w:val="Normal"/>
        <w:spacing w:lineRule="auto" w:line="360"/>
        <w:ind w:left="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lan gospodarki niskoemisyjnej dla Metropolii Poznań </w:t>
      </w:r>
      <w:r>
        <w:rPr>
          <w:rFonts w:cs="Arial" w:ascii="Arial" w:hAnsi="Arial"/>
          <w:sz w:val="22"/>
          <w:szCs w:val="22"/>
          <w:u w:val="single"/>
        </w:rPr>
        <w:t>powinien być opracowany w sposób kompleksowy z uwzględnieniem następujących obszarów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użycie energii w budynkach/instalacjach (budynki i urządzenia komunalne, budynki i urządzenia usługowe oraz handlowe niekomunalne, budynki mieszkalne, oświetlenie uliczne; zakłady przemysłowe poza EU ETS, dystrybucja ciepła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użycie energii w transporcie (transport publiczny, transport indywidualny, transport alternatywny, tabor gminny, transport prywatny i komercyjny, transport szynowy), w tym poprzez wdrażanie systemów organizacji ruch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czyszczalnie ścieków, gospodarka odpadami - w zakresie emisji nie związanej ze zużyciem energii (C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ze składowisk i oczyszczalni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cja energii – zakłady/instalacje do produkcji energii elektrycznej, ciepła i chłodu, z wyłączeniem instalacji objętej EU ETS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ciepłownicz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ieinwestycyjne, w tym edukacja ekologiczn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zxx"/>
        </w:rPr>
        <w:t>Wykonawca zobowiązuje się wykonać przedmiot umowy etapow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etap I 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Opracowanie Planu Gospodarki Niskoemisyjnej, składającego się z działów: 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Dział  I.  Ustalenia  wspólne  dotyczące  Planu Gospodarki Niskoemisyjnej  dla  obszaru  Stowarzyszenia Metropolia Poznań. 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Dział II. Plany Gospodarki Niskoemisyjnej dla wszystkich gmin znajdujących się w Stowarzyszeniu Metropolia Poznań, stanowiące osobne rozdziały. 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>Dział  III.  Działania  i  zadania  zaplanowane  w  Planie Gospodarki Niskoemisyjnej  dla  obszaru  Stowarzyszenia Metropolia Poznań. Mapy oraz opracowania graficz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>Uzgodnienie  zakresu  i  stopnia  szczegółowości  prognoz  oddziaływania  na  środowisko z właściwymi  organami  (RDOŚ  i  PWIS),  lub  uzyskanie  zgody  na  odstąpienie  od przeprowadzenia procedury SOOŚ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Opracowanie prognoz oddziaływania na środowisko odrębnie dla każdej z Gmin. 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Po  sporządzeniu  Planu Gospodarki Niskoemisyjnej  Wykonawca  przygotuje  prezentacje  opracowanego materiału celem przedstawienia go poszczególnym Gminom. 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Wstępna  wersja  opracowania  (w  wersji  papierowej  i elektronicznej)  przedstawiona  zostanie Gminom celem akceptacji. 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Termin realizacji etapu – 8 grudnia 2014 r.  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etap I b  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Przeprowadzenie  dwóch  dwudniowych  szkoleń  dla  pracowników  urzędów,  w  zakresie opracowania i późniejszego wdrażania Planów Gospodarki Niskoemisyjnej. 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Zapewnienie sali szkoleniowej po stronie Stowarzyszenia Metropolia Poznań. 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Przewiduje  się  przeszkolenie  30-45  osób  odpowiadających  za  opracowanie  i  późniejsze  wdrażanie Planu Gospodarki Niskoemisyjnej. Czas trwania szkoleń: po 6 godzin dziennie- co daje łącznie 24 godziny szkoleniowe.  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/>
        </w:rPr>
        <w:t xml:space="preserve">Szkolenie nr 1 swoim zakresem obejmowało będzie: 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1. Wprowadzenie  do  zagadnień  ochrony  klimatu  i  gospodarki  niskoemisyjnej  (zarówno w  zakresie  prawa  krajowego  jak  i  wspólnotowego-  strategie  UE  oraz  Polski,  praktyczne aspekty gospodarki niskoemisyjnej). 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2. Plan Gospodarki Niskoemisyjnej- cel, zakres i struktura. 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3. Zasady  opracowania  Planu Gospodarki Niskoemisyjnej -  spójność  z  innymi  dokumentami  strategicznymi,  planowanie  działań. 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4. Inwentaryzację  źródeł  emisji-  zasady  opracowania  inwentaryzacji,  podział  na  grupy  źródeł emisji, metody oraz źródła danych.  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/>
        </w:rPr>
        <w:t xml:space="preserve">Szkolenie nr 2 swoim zakresem obejmowało będzie: 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1. Realizację działań przewidzianych w Planie Gospodarki Niskoemisyjnej- struktury odpowiedzialne, koordynacja, kontrola. 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2. Monitoring  realizacji  Planu Gospodarki Niskoemisyjnej-  metodyka,  zbieranie  danych,  raportowanie,  podział odpowiedzialności.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3. Praca z bazą danych pozwalająca na wyznaczenie emisji zanieczyszczeń powietrza i monitorowanie zmian.  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4. Aktualizację Planu Gospodarki Niskoemisyjnej - planowane działania korygujące, aktualizacja planu. 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Przygotowanie  materiałów  szkoleniowych-  wydruki  oraz  prezentacja  multimedialna  zapisana  na elektronicznych nośnikach danych.  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Termin realizacji etapu – 15 grudnia 2014 r.  </w:t>
      </w:r>
    </w:p>
    <w:p>
      <w:pPr>
        <w:pStyle w:val="Normal"/>
        <w:spacing w:lineRule="auto" w:line="360"/>
        <w:ind w:left="-29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etap II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>Naniesienie zmian w Planie Gospodarki Niskoemisyjnej wynikających z ewentualnych uwag Zamawiając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bCs/>
          <w:sz w:val="22"/>
          <w:szCs w:val="22"/>
        </w:rPr>
        <w:t>Stworzenie bazy danych oraz interfejsu użytkownika, pozwalających na wyznaczanie emisji zanieczyszczeń powietrza i monitorowanie jej zmian.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Termin realizacji etapu – 30 stycznia 2015 r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etap III 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Przeprowadzenie czynności procedural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Uzyskanie  pozytywnej  opinii  RDOŚ  i  PWIS  PGN  wraz  z  prognozami  oddziaływania  na środowisko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Wyłożenie Planu Gospodarki Niskoemisyjnej do publicznego wgląd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Dokonanie analizy i przedstawienie propozycji ustosunkowania się do wniesionych w czasie wyłożenia Planu Gospodarki Niskoemisyjnej do publicznego wglądu oraz procedury opiniowania wniosków i uwag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Sporządzenie podsumowania SOOŚ. </w:t>
      </w:r>
    </w:p>
    <w:p>
      <w:pPr>
        <w:pStyle w:val="Normal"/>
        <w:spacing w:lineRule="auto" w:line="360"/>
        <w:ind w:left="6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Po  dokonaniu  analizy,  o  której  mowa  w  pkt  3,  Wykonawca  przedstawi  Gminom  ostateczną wersję Planu Gospodarki Niskoemisyjnej wraz z podsumowaniem, o którym mowa w pkt. 4 (w wersji papierowej i elektronicznej) celem akcep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>Za  zrealizowanie  etapu  II  uznane  zostanie  przekazanie  przez  Wykonawcę  Zamawiającemu akceptacji ostatecznej wersji Planu Gospodarki Niskoemisyjnej wszystkich Gmin.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Termin realizacji etapu – 30 kwietnia 2015 r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etap IV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Przeprowadzenie czynności formalno-prawnych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284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Przygotowanie projektów uchwał wraz z uzasadnieniem, dla każdej z Gmin w formacie doc.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284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Dokonanie prezentacji Planu na posiedzeniach komisji rady miast i rady gmin oraz sesji </w:t>
      </w:r>
      <w:r>
        <w:rPr>
          <w:rFonts w:cs="Arial" w:ascii="Arial" w:hAnsi="Arial"/>
          <w:sz w:val="22"/>
          <w:szCs w:val="22"/>
          <w:lang w:eastAsia="zxx"/>
        </w:rPr>
        <w:t xml:space="preserve">rady miast i rady gmin, w celu przyjęcia ich w formie uchwał odrębnie dla każdej z Gmi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Nieprzekraczalny  czas  przekazania  materiałów,  o  których  mowa  w  pkt  1.  wynosi  14  dni  od dnia zakończenia etapu I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Za zakończenie etapu IV uznaje się przyjęcie PGN w formie uchwał przez wszystkie rady gmin i miast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Realizacja pkt 2 nie wlicza się do terminu realizacji etapu IV, z uwagi na czynniki niezależne od  Gminy  i  Wykonawcy  (termin  sesji,  termin  przyjęcia  Planu  przez  radę  gminy  lub  radę  miasta,  w formie uchwały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Przedstawiciel Wykonawcy weźmie udział minimum w jednym posiedzeniu komisji każdej Gminy oraz minimum jednej sesji rady każdej Gminy, na której będzie głosowane przyjęcie Planu. Zadaniem przedstawiciela Wykonawcy będzie przeprowadzenie prezentacji Planu Gospodarki Niskoemisyj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Wykonawca  przekaże  Gminom  dokumentację  procedury  sporządzenia  Planu  w  ciągu  2  dni  od uchwalen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W  przypadku  uzyskania  zgody  na  odstąpienie  od  przeprowadzenia  strategicznej  oce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>oddziaływania  na  środowisko  dla  Planu,  o  której mowa  w  etapie  I,  pkt  2, Wykonawca  odstępuje  od czynności  wynikających  z  ustawy  z  dnia  3  października  2008  r.  o  udostępnianiu  informacji o środowisku  i  jego  ochronie,  udziale  społeczeństwa  w  ochronie  środowiska  oraz  o  ocenach oddziaływania na środowisko.</w:t>
      </w:r>
    </w:p>
    <w:p>
      <w:pPr>
        <w:pStyle w:val="Normal"/>
        <w:spacing w:lineRule="auto" w:line="360"/>
        <w:ind w:left="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Termin realizacji etapu – 29 maja 2015 r. 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lan gospodarki niskoemisyjnej dla Metropolii Poznań powinien zostać sporządzony zgodnie 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mi NFOŚiGW określonymi w załączniku nr 9 do Regulaminu Konkursu nr 2/POIiŚ/9.3/2013 – Program Operacyjny Infrastruktura i Środowisko 2007-2013, Szczegółowe zalecenia dotyczące planu gospodarki niskoemisyjnej, Priorytet IX. infrastruktura energetyczna przyjazna środowisku i efektywność energetyczna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ami prawnymi </w:t>
      </w:r>
      <w:r>
        <w:rPr>
          <w:rFonts w:cs="Arial" w:ascii="Arial" w:hAnsi="Arial"/>
          <w:color w:val="000000"/>
          <w:sz w:val="22"/>
          <w:szCs w:val="22"/>
        </w:rPr>
        <w:t>wraz z rozporządzeniami do niżej wymienionych ustaw aktualnych na dzień podpisywanej umowy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8 marca 1990r. o samorządzie gminnym (Dz.U. z 2013r. poz.594 z późn zm.)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5 czerwca 1998 r. o samorządzie powiatowym (tekst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jednolity Dz.U. </w:t>
      </w:r>
      <w:r>
        <w:rPr>
          <w:rFonts w:cs="Arial" w:ascii="Arial" w:hAnsi="Arial"/>
          <w:sz w:val="22"/>
          <w:szCs w:val="22"/>
        </w:rPr>
        <w:t>z 2013 r., poz.595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7 kwietnia 2001 r. Prawo ochrony środowiska (tekst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jednolity Dz.U. </w:t>
      </w:r>
      <w:r>
        <w:rPr>
          <w:rFonts w:cs="Arial" w:ascii="Arial" w:hAnsi="Arial"/>
          <w:sz w:val="22"/>
          <w:szCs w:val="22"/>
        </w:rPr>
        <w:t>z 2013 r., poz.1232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3 października 2008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</w:rPr>
        <w:t xml:space="preserve">o udostępnieniu informacji o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środowisku i jego </w:t>
      </w:r>
      <w:r>
        <w:rPr>
          <w:rFonts w:cs="Arial" w:ascii="Arial" w:hAnsi="Arial"/>
          <w:sz w:val="22"/>
          <w:szCs w:val="22"/>
        </w:rPr>
        <w:t xml:space="preserve">ochronie, udziale społeczeństwa w ochronie środowiska oraz o ocenach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oddziaływania na </w:t>
      </w:r>
      <w:r>
        <w:rPr>
          <w:rFonts w:cs="Arial" w:ascii="Arial" w:hAnsi="Arial"/>
          <w:sz w:val="22"/>
          <w:szCs w:val="22"/>
        </w:rPr>
        <w:t xml:space="preserve">środowisko (Dz.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U. </w:t>
      </w:r>
      <w:r>
        <w:rPr>
          <w:rFonts w:cs="Arial" w:ascii="Arial" w:hAnsi="Arial"/>
          <w:sz w:val="22"/>
          <w:szCs w:val="22"/>
        </w:rPr>
        <w:t>z 2013 r., poz. 1235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7 marca 2003 r. o planowaniu i zagospodarowaniu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przestrzennym </w:t>
      </w:r>
      <w:r>
        <w:rPr>
          <w:rFonts w:cs="Arial" w:ascii="Arial" w:hAnsi="Arial"/>
          <w:sz w:val="22"/>
          <w:szCs w:val="22"/>
        </w:rPr>
        <w:t>(Dz.U. z 2012 r., poz. 647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7 lipca 1994 r. Prawo budowlane (tekst jednolity Dz.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U. z 2010 r. Nr </w:t>
      </w:r>
      <w:r>
        <w:rPr>
          <w:rFonts w:cs="Arial" w:ascii="Arial" w:hAnsi="Arial"/>
          <w:sz w:val="22"/>
          <w:szCs w:val="22"/>
        </w:rPr>
        <w:t>243, poz. 1623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lutego 2007 r. o ochronie konkurencji i konsumentów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(Dz.U. </w:t>
      </w:r>
      <w:r>
        <w:rPr>
          <w:rFonts w:cs="Arial" w:ascii="Arial" w:hAnsi="Arial"/>
          <w:sz w:val="22"/>
          <w:szCs w:val="22"/>
        </w:rPr>
        <w:t xml:space="preserve">z 2007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r., </w:t>
      </w:r>
      <w:r>
        <w:rPr>
          <w:rFonts w:cs="Arial" w:ascii="Arial" w:hAnsi="Arial"/>
          <w:sz w:val="22"/>
          <w:szCs w:val="22"/>
        </w:rPr>
        <w:t>Nr 50. poz. 331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5 kwietnia 2011 r. o efektywności energetycznej (Dz.U.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2011 r. Nr 94. poz. 551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0 kwietnia 1997 - Prawo energetyczne (Dz.U. 2012,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poz. </w:t>
      </w:r>
      <w:r>
        <w:rPr>
          <w:rFonts w:cs="Arial" w:ascii="Arial" w:hAnsi="Arial"/>
          <w:sz w:val="22"/>
          <w:szCs w:val="22"/>
        </w:rPr>
        <w:t xml:space="preserve">1059, </w:t>
      </w:r>
      <w:r>
        <w:rPr>
          <w:rStyle w:val="Teksttreci"/>
          <w:rFonts w:eastAsia="Lucida Sans Unicode"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późn. zm.) oraz rozporządzeniami do Ustawy aktualnymi na dzień podpisania umowy i podczas jej trwani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racowany dokument powinien być spójny z dokumentami rangi krajowej, wojewódzkiej i lokalnej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lityka ekologiczna państwa na lata 2009 -2012 z perspektywą do roku 2016, Sejm RP, Warszawa 2008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Plan Gospodarki Odpadami 2014, Rada Ministrów, Warszawa 2010 (uchwała nr 217 Rady Ministrów z dnia 24 grudnia 2010r. w sprawie „Krajowego planu gospodarki odpadami 2014” MP nr 101 poz. 1183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sterstwo Środowiska: Przez edukację do zrównoważonego rozwoju. Narodowa Strategia Edukacji Ekologicznej, Warszawa 2001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rajowy Program Zwiększania Lesistości 2003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sterstwo Środowiska: Ministerstwo Gospodarki: Strategia Bezpieczeństwo Energetyczne i Środowisko Perspektywa 2020 r., projekt 2013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wo Gospodarki: Polityka Energetyczna Polski do 2030 roku, Warszawa 2009 Uchwała RM nr 202/2009 w sprawie Polityki energetycznej Polski do 2030 roku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sterstwo Gospodarki: Założenia Narodowego Programu Rozwoju Gospodarki Niskoemisyjnej, Rada Ministrów, 16 sierpnia 2011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Krajowy Plan Działań Dotyczący Efektywności Energetycznej EEAP (Ministerstwo Gospodarki 10 sierpnia 2010 – przyjęty przez RM w dniu 17 kwietnia 2012r.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Plan działań w zakresie energii ze źródeł odnawialnych (przyjęty przez RM w dniu 7 grudnia 2010r.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k „Jak opracować plan działań na rzecz zrównoważonej energii – poradnik dla gmin” (SEAP)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a Rozwoju Województwa Wielkopolskiego do 2020 r. – uchwała nr XXIX/559/12 Sejmiku Województwa Wielkopolskiego z dnia 17 grudnia 2012r. w sprawie uchwalenia zaktualizowanej „Strategii rozwoju województwa wielkopolskiego do 2020. Wielkopolska 2020”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chrony środowiska Województwa Wielkopolskiego na lata 2012 – 2015, Uchwała nr XXVIII/510/12 Sejmiku Województwa Wielkopolskiego z dnia 26 listopada 2012r. w sprawie uchwalenia Programu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 gospodarki odpadami dla województwa wielkopolskiego na lata 2012 – 2017. Uchwała nr XXV/440/12 Sejmiku Województwa Wielkopolskiego z dnia 27 sierpnia 2012 w sprawie uchwalenia Planu gospodarki odpadami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zagospodarowania przestrzennego województwa wielkopolskiego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LII/628/2001 Sejmiku Województwa Wielkopolskiego z dnia 26 listopada 2001r. w  sprawie uchwalenia Planu zagospodarowania przestrzennego Województwa Wielkopolskiego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lanu zagospodarowania przestrzennego województwa wielkopolskiego. Uchwała nr XLVI/690/10 Sejmiku Województwa Wielkopolskiego z dnia 26 kwietnia  2010r. w sprawie Uchwalenia zmiany Planu zagospodarowania przestrzennego województwa wielkopolskiego, Dz. Urz. z dnia 5 sierpnia 2010r. Nr 155 poz. 2953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Programu Ochrony Powietrza dla strefy: aglomeracja Poznań (strefa miasto Poznań) w województwie wielkopolskim, Uchwała nr XXIX/561/12 sejmiku Województwa Wielkopolskiego z dnia 17 grudnia 2012 r. w sprawie Aktualizacji Programu Ochrony Powietrza dla strefy: aglomeracja Poznań (strefa miasto Poznań) Dz. Urz. Woj. Wlkp z 2013 roku poz. 508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chrony powietrza w zakresie benzo-alfa-pirenu dla stref: aglomeracja poznańska, miasto Leszno, strefy gnieźnieńsko-wrzesińskiej oraz strefy pilsko-złotowskiej, Uchwała nr XXIX/566/12 sejmiku Województwa Wielkopolskiego z dnia 17 grudnia 2012 r. (w sprawie Programu ochrony powietrza w zakresie benzo-alfa-pirenu dla stref: aglomeracja poznańska, miasto Leszno, strefy gnieźnieńsko-wrzesińskiej oraz strefy pilsko-złotowskiej) Dz. Urz. Woj. Wlkp z 2013 roku poz. 509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chrony powietrza dla strefy wielkopolskiej – Uchwała Sejmiku Województwa Wielkopolskiego nr XXXIX/769/13 z dnia 25 listopada 2013 w sprawie określenia „Programu ochrony powietrza dla strefy wielkopolskiej”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polski Regionalny Program Operacyjny na lata 2007-2013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ielkopolskiego Regionalnego Programu Operacyjnego na lata 2014-2020 (WRPO 2014+) wysłany 9 kwietnia do Komisji Europejskiej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Program Operacyjny Polityki Leśnej Państwa, Regionalna Dyrekcja Lasów Państwowych w Poznaniu, Poznań 2003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ergetyka odnawialna w Wielkopolsce – uwarunkowania rozwoju, Wielkopolskie Biuro Planowania Przestrzennego w Poznaniu, 2010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ieloletniej Prognozy Finansowej Województwa Wielkopolskiego na 2014 rok i lata następne. (Zarząd Województwa Wielkopolskiego, listopad 2013)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gionalny Program Operacyjny Wielkopolska 2014+ (materiał roboczy), Poznań 2013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a rozwoju turystyki w województwie wielkopolskim Uchwała Sejmiku Województwa Wielkopolskiego nr X/103/07 z dnia 25 czerwca 2007r.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chrony środowiska dla miasta Poznania na lata 2013-2016 z perspektywą do 2020 roku Uchwała RMP nr LX/928/VI/2013 z dnia 10 grudnia 2013r. oraz Programy Ochrony Środowiska gmin wchodzących w skład strefy Metropolii Poznań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a Rozwoju Miasta Poznania do roku 2030. Uchwała RMP nr LX/929/VI/2013 z dnia 10 grudnia 2013r. w sprawie Strategii Rozwoju Miasta Poznania, oraz Strategie Rozwoju gmin wchodzących w skład strefy Metropolii Poznań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uwarunkowań i kierunków zagospodarowania przestrzennego miasta Poznania, Rada Miasta Poznania Uchwała RMP nr XXXI/229/V/2008 z dnia 18 stycznia 2008r. w sprawie zmiany studium uwarunkowań i kierunków zagospodarowania przestrzennego Miasta Poznania, uchwalonego uchwałą nr XXII/276/III/99 RMP z dnia 23 listopada 1999 w sprawie uchwalenia „SUiKZPMP” zmienionego uchwałą nr XXV/171/IV/2003r. RMP z dnia 10 lipca 2003 w sprawie zmiany… oraz studium uwarunkowań i kierunków zagospodarowania przestrzennego gmin wchodzących w skład strefy Metropolii Poznań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tudium uwarunkowań i kierunków zagospodarowania przestrzennego miasta Poznania, Poznań 2013 Uchwała RMP nr XLI/612/VI/2012 z dnia 20 listopada 2012r. w sprawie przystąpienia do sporządzenia studium uwarunkowań i kierunków zagospodarowania przestrzennego miasta Poznania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 plany zagospodarowania przestrzennego przyjęte uchwałami na terenie wszystkich gmin w strefie Metropolii Poznań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Miejski Program Rewitalizacji dla Miasta Poznani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Style w:val="Emphasis"/>
          <w:rFonts w:cs="Arial" w:ascii="Arial" w:hAnsi="Arial"/>
          <w:sz w:val="22"/>
          <w:szCs w:val="22"/>
        </w:rPr>
        <w:t xml:space="preserve">trzecia edycja 2013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uchwała RMP </w:t>
      </w:r>
      <w:r>
        <w:rPr>
          <w:rFonts w:cs="Arial" w:ascii="Arial" w:hAnsi="Arial"/>
          <w:sz w:val="22"/>
          <w:szCs w:val="22"/>
        </w:rPr>
        <w:t xml:space="preserve">Nr LVII/892/VI/2013 z dni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5 października  2013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tegrowany Program Odnowy i Rozwoju Śródmieścia Poznania na lata 2014-2030 z dnia 10 grudnia 2013 r. Rada Miasta Poznania podjęła uchwałę Nr LX/930/VI/2013 w sprawie przyjęcia Zintegrowanego Programu Odnowy i Rozwoju Śródmieścia Poznania na lata 2014-2030 zwanego w skrócie „Programem dla Śródmieścia”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„Ochrona Powietrza w Poznaniu – inwentaryzacja źródeł niskiej emisji wraz z utworzeniem bazy danych – etap pilotażowy, oraz opracowanie planu działań” Opole 2014.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a Transportowa Miasta Poznania, Uchwała RMP nr XXIII/269/III/99 z dnia 18 listopada 1999r. w sprawie przyjęcia i wdrażania polityki transportowej Poznania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ównoważony Plan Rozwoju Transportu Publicznego na lata 2007-2015 (Poznański Obszar Metropolitalny), Uchwała RMP nr CVI/1266/IV/2006 z dnia 24 października 2006r. w sprawie przyjęcia „Zrównoważonego Planu Rozwoju Transportu Publicznego na lata 2007-2015” (Poznański Obszar Metropolitalny) oraz uchwałę zmieniającą Uchwała RMP nr LI/788/6/2013 z dnia 18 czerwca 2013 zmieniającą uchwałę nr CVI/1266/IV/2006 z dnia 24 października 2006r.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owerowy Miasta Poznania na lata 2007-2015, załącznik do uchwały RMP nr. XXX/296/V/2008 z dnia 15 stycznia 2008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rogowy dla Miasta Poznania na lata 2008-2015, Uchwała RMP nr XLII/502/V/2008 z dnia 16 września 2008r., w sprawie przyjęcia programu drogowego dla miasta Poznania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udowy dróg lokalnych na terenie miasta Poznania na lata 2013 – 2022, Zarządzenie PMP nr 48/2011/K z dnia 2 grudnia 2011r w sprawie „Programu budowy dróg na terenie miasta Poznania oraz powołania Zespołu ds. monitorowania , koordynacji i prowadzenia prac aktualizacyjnych Programu”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Zdrowotny Miasta Poznania na lata 2010-2014,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założeń do planu zaopatrzenia w ciepło, energię elektryczną i paliwa gazowe dla obszaru miasta Poznania, 2011, Uchwała RMP nr XV/165/VI/2011 z dnia 12 lipca 2011r. w sprawie uchwalenia aktualizacji założeń do planu zaopatrzenia w ciepło, energię elektryczną i paliwa gazowe dla obszaru miasta Poznania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założeń do planu zaopatrzenia w ciepło, energię elektryczną i paliwa gazowe dla obszaru miasta Poznania – Rozstrzygnięto przetarg na wykonanie zadania i zlecono je spółce ENERGOEXPERT w styczniu 2014r.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a Parkingowa Miasta Poznania, 2008, załącznik do uchwały RMP nr. XXXVIII/409/V/2008 z dnia 10 czerwca 2008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a Prognoza Finansowa Miasta Poznania na lata 2013-2031, Uchwała RMP nr XLIII/675/VI/2012 z dnia 21 grudnia 2012r. w sprawie wieloletniej prognozy finansowej miasta Poznania na lata 2013-2031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a rozwoju rynku turystycznego w Poznaniu do 2030 roku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acowanie bilansu gazów cieplarnianych dla obszaru miasta Poznania, Biuro Primum BV, Poznań 2011,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 Urządzenia Lasu na lata na okres od 1 stycznia 2013r. do 31 grudnia 2022r.,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aport o stanie środowiska w Wielkopolsce w roku 2012, Wojewódzki Inspektorat Ochrony Środowiska w Poznaniu, Poznań, 2013 r.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monitoringowe: 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oznan.wios.gov.pl/monitoring-srodowiska/panstwowy-monitoring-srodowiska/</w:t>
        </w:r>
      </w:hyperlink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kaźniki jakości życia – www.poznan.pl (fakty i liczb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badania jakości życia)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udium uwarunkowań rozwoju przestrzennego Aglomeracji Poznańskiej, Centrum Badań Metropolitalnych, Poznań 2012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środowiska w Polsce, Sygnały 2011, wydane przez GIOŚ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"/>
        </w:tabs>
        <w:ind w:left="69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180"/>
      </w:pPr>
    </w:lvl>
    <w:lvl w:ilvl="3">
      <w:start w:val="1"/>
      <w:numFmt w:val="decimal"/>
      <w:lvlText w:val="%4."/>
      <w:lvlJc w:val="left"/>
      <w:pPr>
        <w:tabs>
          <w:tab w:val="num" w:pos="2232"/>
        </w:tabs>
        <w:ind w:left="2232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2952"/>
        </w:tabs>
        <w:ind w:left="2952" w:hanging="360"/>
      </w:pPr>
    </w:lvl>
    <w:lvl w:ilvl="5">
      <w:start w:val="1"/>
      <w:numFmt w:val="lowerRoman"/>
      <w:lvlText w:val="%6."/>
      <w:lvlJc w:val="right"/>
      <w:pPr>
        <w:tabs>
          <w:tab w:val="num" w:pos="3672"/>
        </w:tabs>
        <w:ind w:left="3672" w:hanging="180"/>
      </w:pPr>
    </w:lvl>
    <w:lvl w:ilvl="6">
      <w:start w:val="1"/>
      <w:numFmt w:val="decimal"/>
      <w:lvlText w:val="%7."/>
      <w:lvlJc w:val="left"/>
      <w:pPr>
        <w:tabs>
          <w:tab w:val="num" w:pos="4392"/>
        </w:tabs>
        <w:ind w:left="4392" w:hanging="360"/>
      </w:pPr>
    </w:lvl>
    <w:lvl w:ilvl="7">
      <w:start w:val="1"/>
      <w:numFmt w:val="lowerLetter"/>
      <w:lvlText w:val="%8."/>
      <w:lvlJc w:val="left"/>
      <w:pPr>
        <w:tabs>
          <w:tab w:val="num" w:pos="5112"/>
        </w:tabs>
        <w:ind w:left="5112" w:hanging="360"/>
      </w:pPr>
    </w:lvl>
    <w:lvl w:ilvl="8">
      <w:start w:val="1"/>
      <w:numFmt w:val="lowerRoman"/>
      <w:lvlText w:val="%9."/>
      <w:lvlJc w:val="right"/>
      <w:pPr>
        <w:tabs>
          <w:tab w:val="num" w:pos="5832"/>
        </w:tabs>
        <w:ind w:left="583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nan.wios.gov.pl/monitoring-srodowiska/panstwowy-monitoring-srodowisk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4:00Z</dcterms:created>
  <dc:creator>Maja Niezborała</dc:creator>
  <dc:description/>
  <cp:keywords/>
  <dc:language>en-US</dc:language>
  <cp:lastModifiedBy>Oem</cp:lastModifiedBy>
  <cp:lastPrinted>2014-07-09T14:39:00Z</cp:lastPrinted>
  <dcterms:modified xsi:type="dcterms:W3CDTF">2014-07-09T14:07:00Z</dcterms:modified>
  <cp:revision>10</cp:revision>
  <dc:subject/>
  <dc:title>Plan gospodarki niskoemisyjnej</dc:title>
</cp:coreProperties>
</file>