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łącznik nr 3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Poznań, ……………………….2017 r.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przeniesienie autorskich praw majątkowych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pomiędzy Stowarzyszeniem Metropolia Poznań (zwanym dalej Stowarzyszeniem ), reprezentowanym przez rektora Tadeusza Trziszkę, a Panią/Panem 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3540" w:firstLine="708"/>
        <w:jc w:val="both"/>
        <w:rPr>
          <w:sz w:val="18"/>
          <w:szCs w:val="24"/>
        </w:rPr>
      </w:pPr>
      <w:r>
        <w:rPr>
          <w:sz w:val="18"/>
          <w:szCs w:val="24"/>
        </w:rPr>
        <w:t>(imię i nazwisko)</w:t>
      </w:r>
    </w:p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>PESEL/NIP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…………………………………, zam. …………………………………………………………………………..…….</w:t>
      </w:r>
    </w:p>
    <w:p>
      <w:pPr>
        <w:pStyle w:val="Standard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autorem</w:t>
      </w:r>
      <w:r>
        <w:rPr>
          <w:sz w:val="24"/>
          <w:szCs w:val="24"/>
        </w:rPr>
        <w:t>, o następującej treści:</w:t>
      </w:r>
    </w:p>
    <w:p>
      <w:pPr>
        <w:pStyle w:val="Standard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tor przenosi na uczelnię majątkowe prawa autorskie do znaku graficznego Poznańskiej Kolei Metropolitalnej, zwanego dalej utworem, w zakresie wszystkich znanych w chwili zawarcia umowy pól eksploatacji, a w szczególności pól eksploatacji określonych w art. 50 ustawy o prawie autorskim i prawach pokrewnych, takich jak:</w:t>
      </w:r>
    </w:p>
    <w:p>
      <w:pPr>
        <w:pStyle w:val="Akapitzlist"/>
        <w:numPr>
          <w:ilvl w:val="0"/>
          <w:numId w:val="10"/>
        </w:numPr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6"/>
        </w:numPr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utwór utrwalono – wprowadzanie do obrotu, użyczenie lub najem oryginału albo egzemplarzy;</w:t>
      </w:r>
    </w:p>
    <w:p>
      <w:pPr>
        <w:pStyle w:val="Akapitzlist"/>
        <w:numPr>
          <w:ilvl w:val="0"/>
          <w:numId w:val="6"/>
        </w:numPr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rozpowszechniania utworu w sposób inny niż określony w pkt 2 –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wyniku przeniesienia autorskich praw majątkowych zgodnie z ust. 1 uczelnia nabywa wyłączne prawo do korzystania z utworu, w pełnym zakresie, w jakikolwiek sposób, bez ograniczeń na wszystkich znanych polach eksploatacj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tor wyraża zgodę na dokonywanie przez uczelnię lub na jej zlecenie wszelkich zmian, aktualizacji i uzupełnień utworu – opracowań. Wszelkie prawa w tym zakresie (prawa do opracowań) przysługiwać będą uczelni. Autor wyraża zgodę na rozporządzanie i korzystanie z opracowań przez uczelnię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tor udziela uczelni zezwolenia na wykonywanie zależnych praw autorskich do opracowań, o których stanowi ust. 3 oraz przenosi na uczelnię wyłączne prawo zezwalania na wykonywanie zależnych praw autorskich.</w:t>
      </w:r>
    </w:p>
    <w:p>
      <w:pPr>
        <w:pStyle w:val="Standard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odrębnej umowy uczelnia może powierzyć autorowi stworzenie opracowań utworu, a autor w takim przypadku zobowiązany będzie do przeniesienia w całości autorskich praw majątkowych do takich opracowań wyłącznie na rzecz uczelni. Zakres przeniesienia powyższych praw będzie analogiczny do zakresu przeniesienia praw przewidzianego niniejszą umową.</w:t>
      </w:r>
    </w:p>
    <w:p>
      <w:pPr>
        <w:pStyle w:val="Standard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Akapitzlist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Przeniesienie praw opisanych </w:t>
      </w:r>
      <w:r>
        <w:rPr>
          <w:bCs/>
          <w:sz w:val="24"/>
          <w:szCs w:val="24"/>
        </w:rPr>
        <w:t>§ 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umowy następuje z chwilą przyjęcia utworu przez uczelnię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chwilą przyjęcia utworu uczelnia nabywa prawo własności egzemplarza utworu oraz nośników, na których utwór został utrwalony.</w:t>
      </w:r>
    </w:p>
    <w:p>
      <w:pPr>
        <w:pStyle w:val="Standard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tytułu przeniesienia autorskich praw majątkowych w pełnym zakresie przewidzianym niniejszą umową  autorowi  przysługuje wynagrodzenie brutto (równoznaczne z nagrodą za zwycięstwo w konkursie) w wysokości 5 tys. zł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tak określone wynagrodzenie stanowi całość należności przysługującej autorowi z tytułu niniejszej umowy, w szczególności wynagrodzenie obejmuje wynagrodzenia za korzystanie z utworu na wszystkich wskazanych w umowie polach eksploatacji, jak również wynagrodzenie z tytułu przeniesienia prawa własności egzemplarza utworu oraz nośników, na których utwór został utrwalony oraz za udzielenie zgody na wykonywanie praw zależnych przez uczelnię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jednorazowo przelewem na rachunek bankowy wskazany przez autora. Z wynagrodzenia potrącone zostaną składki na ubezpieczenie społeczne i zdrowotne (ponoszone przez autora zgodnie z obowiązującymi przepisami) oraz należna zaliczka na podatek dochodowy od osób fizycznych, o ile autor podlega obowiązkowi ich odprowadzania – na podstawie złożonego oświadczenia.</w:t>
      </w:r>
    </w:p>
    <w:p>
      <w:pPr>
        <w:pStyle w:val="Akapitzlist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§ 5.</w:t>
      </w:r>
    </w:p>
    <w:p>
      <w:pPr>
        <w:pStyle w:val="Standard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tor oświadcza, że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hwili przeniesienia na rzecz uczelni autorskich praw majątkowych do utworu, prawa te będą przysługiwały autorowi w całości, w pełnym zakresie i bez ograniczeń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torskie prawa majątkowe do utworu, podlegające przeniesieniu na rzecz uczelni nie będą w żaden sposób ograniczone ani obciążone, a w szczególności żadnej osobie trzeciej nie będą przysługiwać jakiekolwiek prawa do utworu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ni przeniesienie na uczelnię autorskich praw majątkowych, ani korzystanie z utworu przez uczelnię lub osoby trzecie, którym uczelnia udzieli prawa do korzystania z utworu, nie będzie w żaden sposób naruszać jakichkolwiek praw osób trzecich.</w:t>
      </w:r>
    </w:p>
    <w:p>
      <w:pPr>
        <w:pStyle w:val="Standard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Textbody1"/>
        <w:numPr>
          <w:ilvl w:val="0"/>
          <w:numId w:val="1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razie wystąpienia przez osoby trzecie przeciwko uczelni z roszczeniami z powodu naruszenia praw własności intelektualnej, w tym w zakresie autorskich praw majątkowych, autor podejmie wszelkie kroki niezbędne do obrony przed tymi roszczeniami, a w przypadku, gdy wskutek wystąpienia z takimi roszczeniami uczelnia lub osoby trzecie, którym uczelnia udzieli prawa do korzystania z utworu, będą musiały zaniechać korzystania z utworu w całości lub w części lub wydane zostanie orzeczenie zobowiązujące do zapłaty z jakiegokolwiek tytułu na rzecz osób trzecich, autor naprawi wszelkie szkody wynikające z roszczeń osób trzecich, w tym zwróci koszty i wydatki poniesione w związku z tymi roszczeniami.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 niezwłocznie zawiadomi uczelnię o wszelkich roszczeniach z powodu naruszenia praw własności intelektualnej, w tym w zakresie autorskich praw majątkowych do utworu, skierowanych przeciwko autorowi.</w:t>
      </w:r>
    </w:p>
    <w:p>
      <w:pPr>
        <w:pStyle w:val="Textbody1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iejszym autor oświadcza, że wyraża zgodę na anonimowe korzystanie przez uczelnię z utworu na wszystkich polach eksploatacji wskazanych w umowie, w szczególności uczelnia ma prawo korzystania z utworu bez oznaczenia autorstwa na egzemplarzach.</w:t>
      </w:r>
    </w:p>
    <w:p>
      <w:pPr>
        <w:pStyle w:val="Standard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Textbody1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zmiany umowy wymagają formy pisemnej pod rygorem nieważności.</w:t>
      </w:r>
    </w:p>
    <w:p>
      <w:pPr>
        <w:pStyle w:val="Textbody1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ach nieuregulowanych niniejszą umową zastosowanie mają przepisy kodeksu cywilnego oraz ustawy o Prawie autorskim i prawach pokrewnych.</w:t>
      </w:r>
    </w:p>
    <w:p>
      <w:pPr>
        <w:pStyle w:val="Textbody1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spory wynikłe na tle niniejszej umowy rozstrzygane będą przez właściwy sąd powszechny.</w:t>
      </w:r>
    </w:p>
    <w:p>
      <w:pPr>
        <w:pStyle w:val="Textbody1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ę sporządzono w dwóch jednobrzmiących egzemplarzach po jednym dla każdej ze stron.</w:t>
      </w:r>
    </w:p>
    <w:p>
      <w:pPr>
        <w:pStyle w:val="Standard"/>
        <w:spacing w:before="0" w:after="1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1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0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3:00Z</dcterms:created>
  <dc:creator>UP_1</dc:creator>
  <dc:description/>
  <cp:keywords/>
  <dc:language>en-US</dc:language>
  <cp:lastModifiedBy>kinkoz</cp:lastModifiedBy>
  <dcterms:modified xsi:type="dcterms:W3CDTF">2017-11-28T14:03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