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A OBIEKTÓW – animacja w przestrzeni miejskiej z okazji ROKU DO UEFA EURO 2012™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Nie-pomnik w parku przy Starym Browarz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nik Fryderyka Chopin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Adama Mickiewicza na Placu Mickiewicz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Wilsona, zlokalizowany w Parku Wilsona w Poznaniu przy głównym wejściu od strony ul. Głogowski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olnienie Andromedy przez Perseusza - grupa rzeźbiarska zlokalizowana w centralnej części Parku Wilsona w Poznaniu, przed budynkiem Palmiarni Poznański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Karola Marcinkowskiego – pomnik zlokalizowany w Poznaniu na skrzyżowaniu Alei Marcinkowskiego i ul. 23 Luteg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Zygi Latarnika – na Grobli, w obrębie skweru Łukasiewicza, obok Starej Gazown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Starego Marycha – na ulicy Półwiejski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zienka Bamber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Ławeczka Heliodora Święcickiego przy ul. Wieniawskieg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anna z delfinami (także Studzienka Kronthala lub Fontanna Lederera) w osi centralnej części Alei Marcinkowskiego, w pobliżu skrzyżowania z ul. 23 Luteg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Koziołków – na Placu Kolegiacki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anna Higiei w Poznaniu – na Placu Wolności, przed Biblioteką Raczyński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Hipolita Cegielskiego – na narożniku ulic Święty Marcin i Podgór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nik Siewcy – przed Collegium Maximum Uniwersytetu Przyrodnicz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USER</dc:creator>
  <dc:description/>
  <cp:keywords/>
  <dc:language>en-US</dc:language>
  <cp:lastModifiedBy>user</cp:lastModifiedBy>
  <dcterms:modified xsi:type="dcterms:W3CDTF">2011-06-07T12:32:00Z</dcterms:modified>
  <cp:revision>2</cp:revision>
  <dc:subject/>
  <dc:title>LISTA OBIEKTÓW – animacja w przestrzeni miejskiej z okazji ROKU DO UEFA EURO 2012™:</dc:title>
</cp:coreProperties>
</file>