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333399"/>
          <w:sz w:val="32"/>
        </w:rPr>
      </w:pPr>
      <w:r>
        <w:rPr>
          <w:rFonts w:cs="Arial" w:ascii="Arial" w:hAnsi="Arial"/>
          <w:color w:val="333399"/>
          <w:sz w:val="32"/>
        </w:rPr>
        <w:t>Lista cukierni z certyfikatem</w:t>
      </w:r>
    </w:p>
    <w:p>
      <w:pPr>
        <w:pStyle w:val="Heading3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94424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2734"/>
        <w:gridCol w:w="1343"/>
      </w:tblGrid>
      <w:tr>
        <w:trPr>
          <w:trHeight w:val="636" w:hRule="atLeast"/>
        </w:trPr>
        <w:tc>
          <w:tcPr>
            <w:tcW w:w="3033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sz w:val="26"/>
              </w:rPr>
              <w:t>Wnioskodawca</w:t>
            </w:r>
          </w:p>
        </w:tc>
        <w:tc>
          <w:tcPr>
            <w:tcW w:w="2734" w:type="dxa"/>
            <w:tcBorders/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sz w:val="26"/>
              </w:rPr>
              <w:t>Miejsce produkcji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r świadectwa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adeusz Siemaszko P.P.H.U. - Piekarni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trzeszyńska 38/42, 60-479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- Piekarnia - Handel Piotr Kopers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s. Przyjaźni 132, 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“U Kowolki” Krzysztof Górec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ygietyńskiego 22, 64-100 Leszn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BROT-PRZEWOŹNY Sp. z o.o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Bukowska 20, 62-081 Wysogotow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- Ciastkarnia Grzegorz Jesi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Ogrodowa 12 c, 63-840 Krobi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maro S.J. Tymińska, Mania Zakład Produkcji Artykułów Spożywczych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Krasickiego 19-21, 62-050 Mosin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/2010</w:t>
            </w:r>
          </w:p>
        </w:tc>
      </w:tr>
      <w:tr>
        <w:trPr>
          <w:trHeight w:val="93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połem Gastronomiczna Spółdzielnia Spożywców w Poznaniu, EXPRESSOW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Wilczak 3, 61-623 Poznań, pl. M. Skłodowskiej-Curie 12,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połem Gastronomiczna Spółdzielnia Spożywców w Poznaniu, SANTOS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Wilczak 3, 61-623 Poznań, ul. Koronna 1 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połem Gastronomiczna Spółdzielnia Spożywców w Poznaniu, WART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Wilczak 3, 61-623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IKA Stanisław Butk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Kościuszki 40, 62-030 Lubo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AWOR Spółdzielnia Piekarsko-Ciastkarska, ul. Unii Lubelskiej 1, Poznań,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iastkarnia BAJKA ul. 28 Czerwca 56 r., 346/352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AWOR Spółdzielnia Piekarsko-Ciastkarska, ul. Unii Lubelskiej 1, Poznań,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iastkarnia Regionalna, ul. Piaskowa 2/3,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ółdzielnia “SMAK-COOP” os. Piastowskie 64, 61-155 Poznań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“</w:t>
            </w:r>
            <w:r>
              <w:rPr/>
              <w:t>Kasztelańska” os. Piastowskie 64, 61-155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ółdzielnia “SMAK-COOP” os. Piastowskie 64, 61-155 Poznań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“</w:t>
            </w:r>
            <w:r>
              <w:rPr/>
              <w:t>Hajduczek” ul. Rycerska 58, 60-347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Jacek Grzeczk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ynek 9, 62-010 Pobiedzisk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“MAGDALENKA” Małgorzata Now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lac Powstańców Wlkp. 3, 62-020 Swarzędz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Piotr Łakomy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Golęcińska 2, 62-090 Rokietnic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“U Kamilka” Lisiak Artur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Gminna 1, 62-090 Rokietnic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ffe Tęcza PUHP Mieczysław Urbańs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Ściegiennego 50, 60-128,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Ryszard Gembi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ułowska 1, 60-439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IASTKARNIA MARCUS Jolanta Jaworsk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.. 1 Maja 15, 62-510 Koni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- CUKIERNIA Adam Now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Woźna 10, 61-777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cownia Cukiernicza “MAGDALENKA” Józef Stachowi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s. Tysiąclecia 30, 61-255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cownia Cukiernicza “Szarlotka” Grażyna Rdzyń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Kraszewskiego 15, 60-501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-Cukiernia ŁOBZA spółka jawn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oznańska 1, 63-020 Zaniemyś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kład Piekarski Piotr Machowicz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tarołęcka 43, 61-361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.P. CUKIERNIA Hanna Piskorsk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Dworcowa 12, 62-0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“ROGALIK” Ostroróg s.c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zamotulska 33, 64-560 Ostroróg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 trakcie realizacji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Jerzy Rubiś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Kopernika 15, 62-025 Kostrzyn Wlkp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rma Cukierniczo-Handlowa Sobczak Adam i Małgorzat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Trzemeszeńska 2, 61-038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Cukiernia Baranowscy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ynek 12, 64-310 Lwówe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.B.J. PREUS Sp. j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oznańska 74, 62-510 Koni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IPOL Roman Bajon Spółka Jawn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Główna 49, 62-007 Biskupice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UKIERNIA JÓZEF BRĘK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iepruszewo, ul. Jarzębinowa 22, 64-320 BU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Jan Kachlic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oznańska, 62-065 Grodzisk Wlkp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/2010</w:t>
            </w:r>
          </w:p>
        </w:tc>
      </w:tr>
      <w:tr>
        <w:trPr>
          <w:trHeight w:val="93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bis S.A. w Warszawie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ddział Hotel Mercure w Poznaniu, ul. Roosevelta 20, 60-829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“ART-MIK” Andrzej Walenci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rosinko ul. Wiejska 79 B, 62-050 Mosin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MAZUREK F.P.H.U. s.c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niatowskiego 30, 62-030 Lubo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EDWARD GRUSZEC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Naramowicka 92, 61-619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“</w:t>
            </w:r>
            <w:r>
              <w:rPr/>
              <w:t>EWMARK” Cukiernia Nawroccy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ąblin 18, 64-607 Kiszew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“</w:t>
            </w:r>
            <w:r>
              <w:rPr/>
              <w:t>ANAJ” Produkcja Artykułów Spożywczych Andrzej Przybylak i Syn Spółka jawn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Robocza 9, 62-040 Puszczykow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-DO Produkcja Cukeirniczo-Piekarska Jan Prządk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Leszczyńska 84, 62-050 Mosin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 trakcie realizacji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Piotr Gwóźdź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owstańców Chocieszyńskich 14, Grodzisk Wlkp. 62-06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zedsiębiorstwo Usługowo-Handlowe Piekarnia-Ciastkarnia Jan Pierzyńs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iepruszewo, ul. Jaśminowa 8, 64-320 BU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/2010</w:t>
            </w:r>
          </w:p>
        </w:tc>
      </w:tr>
      <w:tr>
        <w:trPr>
          <w:trHeight w:val="115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kład Piekarski Sp.j. Roman Maciejewski, Elżbieta Maciejewska, ul. Mołdawska/Madziarska, 61-615 Poznań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Mołdawska/Madziarska, 61-615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ctwo Piekarstwo Tomasz Grażyna Jan Vogt Sp. J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Kraszewskiego 7, 63-300 Pleszew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ctwo i Handel Halina Spychała, ul. Nizinna 16, Poznań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Nizinna 16,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NDULSKI Spółka Jawna, ul. Swarożyca 3A, 61-615 Poznań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warożyca 3A, 61-615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4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.P.U.H. CUKERO Maria, Małgorzata, Zbigniew Szudra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Laskowa 19, Stęszew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55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ZPC “FORTUNA” Sławomir Hoffmann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Główna 63, 61-019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PH “CAMARGO” Kamila Ławicka, ul. Ogrodowa 74, 62-081 Przeźmierowo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Ogrodowa 74, 62-081 Przeźmierow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- Cukiernia M. i A. Liczbańscy Sp. J. Zakład Pracy Chronionej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28 Czerwca 1956 nr 173, 61-515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cownia Cukiernicza Bogdan Huderek, ul. Słowiańska 50, 61-644 Poznań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łowiańska 50, 61-644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“</w:t>
            </w:r>
            <w:r>
              <w:rPr/>
              <w:t>Cukiernia Borówka” Cezary Borówk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Jugosłowiańska 69, 60-149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Piekarnictwo I Gastronomia Maciej Vogt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oznańska 19, 63-300 Pleszew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3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ukiernia Coctail-Bar Bronisław Vogt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oznańska 19, 63-300 Pleszew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4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rma HOFFMANN S.c. M.R. Różańscy, J. Hoffmann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oznańska 137, 62-006 Kobylnic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ółdzielnia Rolniczo-Handlowa “ROLNIK”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Mostowa 3, 62-095 Murowana Goślin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6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iastkarnia “Słodki Kącik” Bolesław Warguła, ul. Św. Marcin 26, 61-805 Poznań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Św. Marcin 26, 61-805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7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- Ciastkarnia KSIĄŻ Zenon i Wojciech Stiller Książ Wlkp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Niepodległości 2, 63-130 Książ Wlkp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8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CTWO “B. OLSZOWY” MARCIN OLSZOWY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owstańców Wlkp. 7, 63-800 Gosty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9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STWO S.C. W.B. Kaczyńscy, G. Głusze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Zdunowska 27,63-700 Krotoszy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otel Rzymski Sp. z o.o.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. K. Marcinkowskiego 22, 61-827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1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akład Cukierniczy J. G. Gwóźdź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rpicko, ul. Podgórna 13, 64-200 Wolszty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VAGO-BIS G. Wapniarski - Z. Wojciechowski Spółka Jawn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oznańska 83, 62-040 Puszczykow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3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- Ciastkarnia M.R.K. Jankowscy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ś. Czwartaków 13, 62-020 Swarzędz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4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-Cukiernia Jacek Błaszkowi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oznańska 57, 62-040 Puszczykow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“AGNES” W. Lewandowski, B. Lewandowska, A. Kuśnierz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Beutlera 5, 62-330 Nekl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6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“</w:t>
            </w:r>
            <w:r>
              <w:rPr/>
              <w:t>ŁAWICA” Włodzimierz Briańs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Złotowska 45, 60-189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77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de-DE"/>
              </w:rPr>
              <w:t xml:space="preserve">Cukiernia WEBER Marian Weber, Robert Weber, Al. </w:t>
            </w:r>
            <w:r>
              <w:rPr/>
              <w:t>Wielkopolska 7, 60-603 Poznań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. Wielkopolska 7, 60-603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8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“</w:t>
            </w:r>
            <w:r>
              <w:rPr/>
              <w:t>BROKWIAT” Cukiernia im. E. Brody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Główna 44/1, 61-007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Osiedlowa Wiesław Dukowicz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s. Rzeczypospolitej 4 a ,61-397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- Cukiernia Krzysztof, Leszek Nowaczyk S.J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Młyńska 9, 62-070 Dopiew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MIS spółka cywiln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Trzebawska 12, 62-060 Stęszew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2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kład Piekarniczo-Cukierniczy “GLUTENEX” Andrzej Kaw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dy, ul. Ludowa 6, 62-080 Tarnowo Podgórne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3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CTWO WOJCIECH ZEUSCHNER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lac Przemysława 3, 64-320 BU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4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i wyroby cukiernicze Stefan Frąckowi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Długa 12, 61-850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SP. C. Jarocka Łucja, Jarocki Micha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woboda 37, 60-389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espół Szkół Przemysłu Spożywczego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 Warzywna 19, 61-658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Jagódka s.c. Firma Mohoń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zkolna 92, 62-002 Suchy l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8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cownia Cukiernicza “RÓŻANY POTOK” Jałocha Katarzyn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s. Łokietka 104, 61-606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9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i bar kawowy “Delicje” S.C. Maria Zaton, Magdalena Zaton-Łucz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Dąbrowskiego 4, 63-000 Środa Wlkp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UKIERNICTWO S.C. Krzysztof Łyskawa - Michał Łyskawa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Gołębia 5, 63-700 Krotoszy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.P.H. Piekarnia-Ciastkarnia “REN-MAC” Maciej Chmielarz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Targowa 25, 62-050 Mosin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cownia cukiernicza s.c. Ewa i Mirosław Szymczakowie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kibowa 18, 61-312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3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Jolanta Czajkowsk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Rynek Łazarski 7, 60-731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ite Cukiernia Marek Derpiński, ul. Strzelecka 2/6, 61-845 Poznań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trzelecka 2/6, 61-845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/2010</w:t>
            </w:r>
          </w:p>
        </w:tc>
      </w:tr>
      <w:tr>
        <w:trPr>
          <w:trHeight w:val="93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ite Cukiernia Bistro s.c., Marek Derpiński, Dorota Derpińska, ul. Dąbrowskiego 140, 60-577 Poznań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Dąbrowskiego 140,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- KAWIARNIA “CAFE FRESCO” Danuta Kostusi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Dworcowa 17, 62-041 Puszczykow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rma “TORTMEN” Mieczysław Kaziów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Lawendowa 54, 60-175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-Cukiernia Walenty Zdzisław Blaszk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Św. Czesława 14, 61-575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- CUKIERNIA Aleksander Dolczews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iemowo 1, 63-800 GOSTY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wiarnia “LUNA” s.c. Joanna Czerwińska, Dorota Czerwińsk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Galileusza 8, 60-159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1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kład Cukierniczo-Piekarniczy K. Czaprański Sp. z o.o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Oświęcimska 89, 61-337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2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Sośniccy i Lechońscy spółka jawn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Łódzka 18, 62-800 Kalisz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3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kład Piekarniczo - Cukierniczy Marian Kurasi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Północna 50, 64-000 Kościa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4/2010</w:t>
            </w:r>
          </w:p>
        </w:tc>
      </w:tr>
      <w:tr>
        <w:trPr>
          <w:trHeight w:val="93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zedsiębiorstwo Wilobranżowe KRZYŻAN Cukiernictwo-Handel Michał Now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Żabikowska 49, 62-031 Lubo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.P.H.U. “ANIA” Anna Malech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Lutyńska 2, 63-200 Jaroci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“LUNA” Roman Kala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Krokusowa 25, 60-175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7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ctwo Marzena i Leszek Stefańscy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Dworcowa 38, 64-320 Bu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8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PHU MAR - PIEK Piotr Kowalews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Dworcowa 13, 62-035 Kórni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9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- Cukiernia  Spółka Jawna, W. Zborowski, K. Zborows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Gnieźnieńska 22, 62-100 Wągrowiec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“</w:t>
            </w:r>
            <w:r>
              <w:rPr/>
              <w:t>PIEKARNIA - CUKIERNIA” Maria, Paweł Walenciak Spółka Jawn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iełczewo, ul. Kościańska 132, 64-000 Koscia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1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rma Cukiernicza Maciej Brod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Średnia 4, 61-011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2/2010</w:t>
            </w:r>
          </w:p>
        </w:tc>
      </w:tr>
      <w:tr>
        <w:trPr>
          <w:trHeight w:val="70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CTWO - HANDEL OCENA JAKOŚCI TOWARU Krystyn Koszyczars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C Biernackiego 10, 62-800 Kalisz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3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BORÓWKA DANIEL BORÓWK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Lodowa 4, 60-226 Pozna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4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kład Piekarniczo-Cukierniczy MIK-MAR Sławomir Hamrol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Łąkie 37, 62-068 Rostarzew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nia - Ciastkarnia Piotr Górniaczy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 listopada 147, 62-031 Luboń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6/2010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kiernia Sebastian Szajd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asankowa 5, 62-060 Stęszew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 trakcie realizacji</w:t>
            </w:r>
          </w:p>
        </w:tc>
      </w:tr>
      <w:tr>
        <w:trPr>
          <w:trHeight w:val="48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karstwo Cukiernictwo Wojciech Pobłock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W. Poznańska 7, 64-610 Rogoźn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 trakcie realiza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5:00Z</dcterms:created>
  <dc:creator>user</dc:creator>
  <dc:description/>
  <cp:keywords/>
  <dc:language>en-US</dc:language>
  <cp:lastModifiedBy>UM</cp:lastModifiedBy>
  <dcterms:modified xsi:type="dcterms:W3CDTF">2010-11-05T07:15:00Z</dcterms:modified>
  <cp:revision>2</cp:revision>
  <dc:subject/>
  <dc:title>Lista cukierni z certyfikatem</dc:title>
</cp:coreProperties>
</file>