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 xml:space="preserve">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eastAsia="ar-SA" w:bidi="ar-SA"/>
        </w:rPr>
        <w:t xml:space="preserve">            </w:t>
      </w:r>
      <w:r>
        <w:rPr>
          <w:rFonts w:eastAsia="Times New Roman" w:cs="Arial" w:ascii="Arial" w:hAnsi="Arial"/>
          <w:b/>
          <w:bCs/>
          <w:lang w:eastAsia="ar-SA" w:bidi="ar-SA"/>
        </w:rPr>
        <w:t xml:space="preserve">ZARZĄDZENIE NR 11/2014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  <w:t>BURMISTRZA MIASTA LUBOŃ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  <w:t>z dnia 12 marca 2014 roku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</w:r>
    </w:p>
    <w:p>
      <w:pPr>
        <w:pStyle w:val="TextBody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w sprawie: przeprowadzenia „Konkursu na szałasowanie”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Na podstawie art. 31 i 33 ustawy z dnia 8 marca 1990 roku o samorządzie gminnym( t.j.Dz. U. z 2001 r. Nr 142, poz. 1591 oraz Dz. U. z 2002r. Nr 23, poz. 220 i Nr 62, poz. 558i Nr 113, poz. 984 i Nr 153, poz. 1271 i Nr 214, poz. 1806 oraz Dz. U. z 2003r. Nr 80, poz.717 i Nr 162, poz. 1568 oraz Dz. U. z 2004r. Nr 102, poz. 1055 i Nr 116, poz. 1203 i Nr167, poz. 1759 oraz Dz. U. z 2005r. Nr 172, poz. 1441 i Nr 175, poz. 1457 oraz Dz. U.z 2006r. Nr 17, poz. 128 i Nr 181, poz. 1337 oraz Dz. U. z 2007r. Nr 48, poz. 327 i Nr 138,poz. 974 i Nr 173, poz. 1218 oraz Dz. U. z 2008r. Nr 180, poz. 1111 i Nr 223, poz. 1458oraz Dz. U. z 2009r. Nr 52, poz. 420 i Nr 157, poz. 1241 oraz Dz. U. z 2010r. Nr 28, poz.142 i 146 i Nr 40, poz. 230 i Nr 106, poz. 675 oraz Dz. U. z 2011r. Nr 21, poz. 113 i Nr 117,poz. 679 i Nr 134, poz. 777 i Nr 149, poz. 887 i Nr 217, poz. 1281; z 2012 r. poz.567 oraz z 2013r., poz. 153) zarządzam, co następuje:</w:t>
      </w:r>
    </w:p>
    <w:p>
      <w:pPr>
        <w:pStyle w:val="TextBody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TextBody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 xml:space="preserve">§1. </w:t>
      </w: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Zorganizować i przeprowadzić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„Konkurs </w:t>
      </w: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na szałasowanie”</w:t>
      </w:r>
    </w:p>
    <w:p>
      <w:pPr>
        <w:pStyle w:val="TextBody"/>
        <w:ind w:firstLine="900"/>
        <w:jc w:val="both"/>
        <w:rPr>
          <w:rFonts w:ascii="Arial" w:hAnsi="Arial" w:eastAsia="Times New Roman" w:cs="Arial"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 xml:space="preserve">§2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Konkurs</w:t>
      </w: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 xml:space="preserve"> przeprowadzony zostanie w terminie i na zasadach określonych w  Regulaminie stanowiącym załącznik nr 1 do niniejszego Zarządzenia.</w:t>
      </w:r>
    </w:p>
    <w:p>
      <w:pPr>
        <w:pStyle w:val="TextBody"/>
        <w:jc w:val="both"/>
        <w:rPr>
          <w:rFonts w:ascii="Arial" w:hAnsi="Arial" w:eastAsia="Times New Roman" w:cs="Arial"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  <w:lang w:eastAsia="ar-SA" w:bidi="ar-SA"/>
        </w:rPr>
        <w:t xml:space="preserve">§3. 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 w:bidi="ar-SA"/>
        </w:rPr>
        <w:t>Powołuję Jury Konkursu w składzie:</w:t>
      </w:r>
    </w:p>
    <w:p>
      <w:pPr>
        <w:pStyle w:val="TextBody"/>
        <w:rPr>
          <w:rFonts w:ascii="Arial" w:hAnsi="Arial" w:eastAsia="Times New Roman" w:cs="Arial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ar-SA" w:bidi="ar-SA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rFonts w:ascii="Arial" w:hAnsi="Arial" w:eastAsia="Arial" w:cs="Arial"/>
          <w:sz w:val="22"/>
          <w:szCs w:val="22"/>
          <w:shd w:fill="FFFFFF" w:val="clear"/>
          <w:lang w:eastAsia="ar-SA" w:bidi="ar-SA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ar-SA" w:bidi="ar-SA"/>
        </w:rPr>
        <w:t xml:space="preserve">           </w:t>
      </w:r>
      <w:r>
        <w:rPr>
          <w:rFonts w:eastAsia="Arial" w:cs="Arial" w:ascii="Arial" w:hAnsi="Arial"/>
          <w:sz w:val="22"/>
          <w:szCs w:val="22"/>
          <w:shd w:fill="FFFFFF" w:val="clear"/>
          <w:lang w:eastAsia="ar-SA" w:bidi="ar-SA"/>
        </w:rPr>
        <w:t xml:space="preserve">1) Rafał Marek- Zastępca Burmistrza Miasta Luboń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rFonts w:ascii="Arial" w:hAnsi="Arial" w:eastAsia="Arial" w:cs="Arial"/>
          <w:sz w:val="22"/>
          <w:szCs w:val="22"/>
          <w:shd w:fill="FFFFFF" w:val="clear"/>
          <w:lang w:eastAsia="ar-SA" w:bidi="ar-SA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ar-SA" w:bidi="ar-SA"/>
        </w:rPr>
        <w:t xml:space="preserve">            </w:t>
      </w:r>
      <w:r>
        <w:rPr>
          <w:rFonts w:eastAsia="Arial" w:cs="Arial" w:ascii="Arial" w:hAnsi="Arial"/>
          <w:sz w:val="22"/>
          <w:szCs w:val="22"/>
          <w:shd w:fill="FFFFFF" w:val="clear"/>
          <w:lang w:eastAsia="ar-SA" w:bidi="ar-SA"/>
        </w:rPr>
        <w:t xml:space="preserve">2) Joanna Cichoń- pracownik Wydziału Planowania Rozwoju i Ochrony Środowiska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rFonts w:ascii="Arial" w:hAnsi="Arial" w:eastAsia="Arial" w:cs="Arial"/>
          <w:sz w:val="22"/>
          <w:szCs w:val="22"/>
          <w:shd w:fill="FFFFFF" w:val="clear"/>
          <w:lang w:eastAsia="ar-SA" w:bidi="ar-SA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ar-SA" w:bidi="ar-SA"/>
        </w:rPr>
        <w:t xml:space="preserve">            </w:t>
      </w:r>
      <w:r>
        <w:rPr>
          <w:rFonts w:eastAsia="Arial" w:cs="Arial" w:ascii="Arial" w:hAnsi="Arial"/>
          <w:sz w:val="22"/>
          <w:szCs w:val="22"/>
          <w:shd w:fill="FFFFFF" w:val="clear"/>
          <w:lang w:eastAsia="ar-SA" w:bidi="ar-SA"/>
        </w:rPr>
        <w:t xml:space="preserve">3)  Magdalena Seifert- pracownik Wydziału Oświaty Zdrowia i Kultury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rFonts w:ascii="Arial" w:hAnsi="Arial" w:eastAsia="Arial" w:cs="Arial"/>
          <w:sz w:val="22"/>
          <w:szCs w:val="22"/>
          <w:shd w:fill="FFFFFF" w:val="clear"/>
          <w:lang w:eastAsia="ar-SA" w:bidi="ar-SA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ar-SA" w:bidi="ar-SA"/>
        </w:rPr>
        <w:t xml:space="preserve">            </w:t>
      </w:r>
      <w:r>
        <w:rPr>
          <w:rFonts w:eastAsia="Arial" w:cs="Arial" w:ascii="Arial" w:hAnsi="Arial"/>
          <w:sz w:val="22"/>
          <w:szCs w:val="22"/>
          <w:shd w:fill="FFFFFF" w:val="clear"/>
          <w:lang w:eastAsia="ar-SA" w:bidi="ar-SA"/>
        </w:rPr>
        <w:t xml:space="preserve">4)  Angelika Kurtys- stanowisko ds. promocji Urzędu Miasta Luboń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rPr>
          <w:rFonts w:ascii="Arial" w:hAnsi="Arial" w:eastAsia="Arial" w:cs="Arial"/>
          <w:sz w:val="22"/>
          <w:szCs w:val="22"/>
          <w:shd w:fill="FFFFFF" w:val="clear"/>
          <w:lang w:eastAsia="ar-SA" w:bidi="ar-SA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ar-SA" w:bidi="ar-SA"/>
        </w:rPr>
        <w:t>Jan Jastrząb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rPr>
          <w:rFonts w:ascii="Arial" w:hAnsi="Arial" w:eastAsia="Arial" w:cs="Arial"/>
          <w:sz w:val="22"/>
          <w:szCs w:val="22"/>
          <w:shd w:fill="FFFFFF" w:val="clear"/>
          <w:lang w:eastAsia="ar-SA" w:bidi="ar-SA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ar-SA" w:bidi="ar-SA"/>
        </w:rPr>
        <w:t xml:space="preserve">Jakub Urbański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rPr>
          <w:rFonts w:ascii="Arial" w:hAnsi="Arial" w:eastAsia="Arial" w:cs="Arial"/>
          <w:sz w:val="22"/>
          <w:szCs w:val="22"/>
          <w:shd w:fill="FFFFFF" w:val="clear"/>
          <w:lang w:eastAsia="ar-SA" w:bidi="ar-SA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ar-SA" w:bidi="ar-SA"/>
        </w:rPr>
        <w:t>Paweł Wolniewicz – Radny Rady Miasta Luboń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>
          <w:rFonts w:ascii="Arial" w:hAnsi="Arial" w:eastAsia="Arial" w:cs="Arial"/>
          <w:sz w:val="22"/>
          <w:szCs w:val="22"/>
          <w:shd w:fill="FFFFFF" w:val="clear"/>
          <w:lang w:eastAsia="ar-SA" w:bidi="ar-SA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ar-SA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§4.1.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Nadzór nad Zarządzeniem powierzam II Zastępcy  Burmistrza Miasta Luboń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2.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Wykonanie Zarządzenia powierzam pracownikowi ds. promocji Miasta.</w:t>
      </w:r>
    </w:p>
    <w:p>
      <w:pPr>
        <w:pStyle w:val="TextBody"/>
        <w:ind w:firstLine="900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 xml:space="preserve">§5.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Zarządzenia wchodzi w życie z dniem 12 marca 2014 roku. </w:t>
      </w:r>
    </w:p>
    <w:p>
      <w:pPr>
        <w:pStyle w:val="TextBody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Tekstpodstawowy21"/>
        <w:jc w:val="left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Tekstpodstawowy21"/>
        <w:jc w:val="right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Tekstpodstawowy21"/>
        <w:jc w:val="right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Tekstpodstawowy21"/>
        <w:jc w:val="right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Załącznik nr 1</w:t>
      </w:r>
    </w:p>
    <w:p>
      <w:pPr>
        <w:pStyle w:val="Tekstpodstawowy21"/>
        <w:jc w:val="right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eastAsia="Arial" w:cs="Arial" w:ascii="Arial" w:hAnsi="Arial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do Zarządzenia nr 11/2014 </w:t>
      </w:r>
    </w:p>
    <w:p>
      <w:pPr>
        <w:pStyle w:val="Tekstpodstawowy21"/>
        <w:jc w:val="right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Burmistrza Miasta Luboń z dnia 12 marca 2014 roku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 xml:space="preserve">Regulamin „Konkursu na szałasowanie” </w:t>
      </w:r>
    </w:p>
    <w:p>
      <w:pPr>
        <w:pStyle w:val="TextBody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§ 1. </w:t>
        <w:br/>
        <w:t>Przepisy ogólne</w:t>
      </w:r>
    </w:p>
    <w:p>
      <w:pPr>
        <w:pStyle w:val="TextBody"/>
        <w:jc w:val="both"/>
        <w:rPr/>
      </w:pPr>
      <w:r>
        <w:rPr>
          <w:sz w:val="28"/>
          <w:szCs w:val="28"/>
        </w:rPr>
        <w:t>1.Organizatorem „Konkursu na szałasowanie” jest Urząd Miasta Luboń we współpracy z Dyrektorami szkół,  dla których organem prowadzącym jest Miasto Luboń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Celem Konkursu jest wyłonienie najlepszego projektu na szałas, który będzie inspiracją dla profesjonalnych architektów oraz promowanie aktywnego spędzania wolnego czasu wśród lubońskich uczniów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W Konkursie wziąć udział mogą uczniowie uczęszczający do szkół podstawowych  w Luboniu z wyjątkiem członków rodzin Organizatorów i członków Jur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Przekazanie prac oznacza akceptację warunków Konkursu, wyrażonych                       w niniejszym regulaminie.</w:t>
      </w:r>
    </w:p>
    <w:p>
      <w:pPr>
        <w:pStyle w:val="TextBody"/>
        <w:jc w:val="both"/>
        <w:rPr/>
      </w:pPr>
      <w:r>
        <w:rPr>
          <w:sz w:val="28"/>
          <w:szCs w:val="28"/>
        </w:rPr>
        <w:t>5.W sprawach nieujętych regulaminem ostateczne decyzje w sprawach konkursu               i wynikających z niego konsekwencji podejmuje organizator.</w:t>
      </w:r>
    </w:p>
    <w:p>
      <w:pPr>
        <w:pStyle w:val="TextBody"/>
        <w:jc w:val="both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§2. </w:t>
        <w:br/>
        <w:t>Zasady uczestnictwa w konkursie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Zadaniem uczestnika biorącego udział w konkursie jest przygotowanie projektu szałasu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Prace należy złożyć w sekretariacie Szkoły, do której uczęszcza uczeń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Na każdej z prac należy podać jej tytuł, imię i nazwisko autora, wiek, a także dane szkoły podstawowej do której uczeń uczęszcza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Do pracy należy dołączyć pisemną zgodę Rodziców lub Opiekunów na udział dziecka w konkursie i zgodę na upublicznienie wizerunku na potrzeby realizacji konkursu i do jego promocji (Załącznik nr 1)</w:t>
      </w:r>
    </w:p>
    <w:p>
      <w:pPr>
        <w:pStyle w:val="TextBody"/>
        <w:jc w:val="both"/>
        <w:rPr/>
      </w:pPr>
      <w:r>
        <w:rPr>
          <w:sz w:val="28"/>
          <w:szCs w:val="28"/>
        </w:rPr>
        <w:t>5. Rodzice lub Opiekunowie powinni dołączyć także podpisaną klauzulę: „"Wyrażam zgodę na przetwarzanie moich danych osobowych przez Organizatora „Konkursu na szałasowanie” w celach wynikających z regulaminu tego Konkursu, zgodnie z ustawą z dnia 29 sierpnia 1997 o ochronie danych osobowych (Dz.U. z 2002 r. Nr 101, poz. 926 z późn. zm.) Poprzez przekazanie pracy na Konkurs nieodpłatnie przenoszę na Organizatora wszelkie autorskie prawa majątkowe do nich, na wszystkich polach eksploatacji, o których mowa w art. 50 Ustawy z dnia 4 lutego 1994 roku o prawie autorskim i prawach pokrewnych (Dz. U. Z 2000 r., Nr 80, poz. 904 z późn. Zmianami)."(Załącznik nr 2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Organizator nie zwraca prac biorących udział w konkurs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Projekt może być wykonany w dowolnej technice artystyczno- plastycznej,  format pracy A3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Tematyka prac powinna być związana z tytułem konkursu.</w:t>
      </w:r>
    </w:p>
    <w:p>
      <w:pPr>
        <w:pStyle w:val="TextBody"/>
        <w:jc w:val="both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§3. </w:t>
        <w:br/>
        <w:t>Terminarz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Prace należy przekazać do Sekretariatu macierzystej szkoły w terminie do 28 marca 2014r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Prace przekazane po terminie nie będą brane pod uwagę w Konkursie. Nie będą przyjmowane zgłoszenia indywidualn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Szkoły biorące udział w konkursie przekażą prace uczniów uzupełnione                         o załączniki do Urzędu Miasta Luboń w terminie do 31 marca 2014r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Oceny prac nadesłanych przez szkoły na konkurs dokona powołane przez Organizatora Jury, biorąc między innymi pod uwagę ich jakość, oryginalność                    i wyjątkowość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Organizator powołuje Jury Konkursu. W skład Jury konkursowego wejdą  przedstawiciele Organizator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Ocena prac przez Jury nastąpi do dnia 4 kwietnia 2014r. Decyzja Jury jest ostateczna i nie podlega weryfikacji. Jury zastrzega sobie prawo nie wyłaniania zwycięzców, jak i przyznawania miejsc ex aequo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8.Wyniki konkursu zostaną podane na stronie internetowej Miasta Luboń </w:t>
      </w:r>
      <w:hyperlink r:id="rId2">
        <w:r>
          <w:rPr>
            <w:rStyle w:val="InternetLink"/>
          </w:rPr>
          <w:t>www.lubon.pl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i na profilu miasta na Facebooku.</w:t>
      </w:r>
    </w:p>
    <w:p>
      <w:pPr>
        <w:pStyle w:val="TextBody"/>
        <w:jc w:val="both"/>
        <w:rPr/>
      </w:pPr>
      <w:r>
        <w:rPr>
          <w:sz w:val="28"/>
          <w:szCs w:val="28"/>
        </w:rPr>
        <w:t>9.Po ogłoszeniu wyników konkursu nastąpi uroczyste rozdanie nagród.</w:t>
      </w:r>
    </w:p>
    <w:p>
      <w:pPr>
        <w:pStyle w:val="TextBody"/>
        <w:jc w:val="both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§4.</w:t>
        <w:br/>
        <w:t>Nagrody</w:t>
      </w:r>
    </w:p>
    <w:p>
      <w:pPr>
        <w:pStyle w:val="TextBody"/>
        <w:jc w:val="both"/>
        <w:rPr/>
      </w:pPr>
      <w:r>
        <w:rPr>
          <w:sz w:val="28"/>
          <w:szCs w:val="28"/>
        </w:rPr>
        <w:t>1.Organizator za zajęcie trzech pierwszych miejsc w każdej z nagradzanych kategorii przewidział nagrody rzeczowe oraz nagrodę specjalną dla klasy, do której uczęszcza wyłoniony zwycięzca konkursu- wycieczkę do Parku Orientacji Przestrzennej                  w Owińskach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Organizator zastrzega sobie prawo do przyznania nagród – wyróżnień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Nagrody zostaną wręczone podczas uroczystego spotkania, które odbędzie się Urzędzie Miasta w Luboniu, o którego terminie Szkoły zostaną powiadomione na            7 dni wcześniej. 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§5.</w:t>
        <w:br/>
        <w:t>Wykorzystanie prac nagrodzonych i wyróżnionych</w:t>
      </w:r>
    </w:p>
    <w:p>
      <w:pPr>
        <w:pStyle w:val="TextBody"/>
        <w:jc w:val="both"/>
        <w:rPr/>
      </w:pPr>
      <w:r>
        <w:rPr>
          <w:sz w:val="28"/>
          <w:szCs w:val="28"/>
        </w:rPr>
        <w:t>1.Organizatorzy uzyskują prawo do umieszczania nadesłanych na Konkurs prac (oznaczonych imieniem i nazwiskiem autora) na stronie miejskiego portalu internetowego projektu oraz w prasie, a także do wielokrotnej ekspozycji prac nadesłanych na Konkurs w Urzędzie Miasta Luboń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Organizatorzy uzyskują prawo do wielokrotnego umieszczania prac nadesłanych na Konkurs (oznaczonych imieniem i nazwiskiem autora) na wydawanych przez siebie materiałach promocyjnych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Uprawnienia, o których mowa powyżej przysługują Organizatorom nieodpłatnie, na podstawie oświadczeń złożonych przez nadsyłających prace, a wymaganych w §2 pkt. 4 i 5 niniejszego regulam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8:00Z</dcterms:created>
  <dc:creator>kinkoz</dc:creator>
  <dc:description/>
  <cp:keywords/>
  <dc:language>en-US</dc:language>
  <cp:lastModifiedBy>kinkoz</cp:lastModifiedBy>
  <cp:lastPrinted>2014-01-21T11:37:00Z</cp:lastPrinted>
  <dcterms:modified xsi:type="dcterms:W3CDTF">2014-03-14T12:28:00Z</dcterms:modified>
  <cp:revision>2</cp:revision>
  <dc:subject/>
  <dc:title>        </dc:title>
</cp:coreProperties>
</file>