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do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a  nr 12/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Lubo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2 marca 2014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„Konkursu na szałasowan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1. Postanowienia ogólne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eastAsia="zxx" w:bidi="zxx"/>
        </w:rPr>
        <w:t>Niniejszy regulamin określa zasad, zakres i warunki uczestnictwa w „Konkursie na szałasowanie” (zwanym dalej „Konkursem”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nkurs nie stanowi gry losowej w rozumieniu ustawy o grach hazardowych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eastAsia="zxx" w:bidi="zxx"/>
        </w:rPr>
        <w:t xml:space="preserve">Celem Konkursu jest wyłonienie najlepszej pracy konkursowej, która spełnia wymogi regulaminu i będzie mogła być zrealizowana na placu zabaw w parku Papieskim w Luboniu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atorem Konkursu jest Miasto Luboń, z siedzibą przy pl. Bojanowskiego 2,              62-030 Luboń, NIP 777 312 70 31, reprezentowane przez Dariusza Szmyta- Burmistrza Miasta Luboń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artnerami konkursu są: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360"/>
        <w:rPr/>
      </w:pPr>
      <w:r>
        <w:rPr>
          <w:rFonts w:cs="Tahoma"/>
          <w:lang w:eastAsia="zxx" w:bidi="zxx"/>
        </w:rPr>
        <w:t xml:space="preserve">Stowarzyszenie „Wędrowni Architekci”oraz PROVIDENT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eastAsia="zxx" w:bidi="zxx"/>
        </w:rPr>
        <w:t xml:space="preserve">Konkurs prowadzony jest w internecie za pośrednictwem strony internetowej Miasta Luboń </w:t>
      </w:r>
      <w:hyperlink r:id="rId2">
        <w:r>
          <w:rPr>
            <w:rStyle w:val="InternetLink"/>
          </w:rPr>
          <w:t>www.lubon.pl</w:t>
        </w:r>
      </w:hyperlink>
      <w:r>
        <w:rPr>
          <w:rFonts w:cs="Tahoma"/>
          <w:lang w:eastAsia="zxx" w:bidi="zxx"/>
        </w:rPr>
        <w:t xml:space="preserve">  w okresie od  17 marca do 12 kwietnia 2014r. Informacje o konkursie będą na bieżąco zamieszczane także na facebooku  „Konkursu  na szałasowanie”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słanie pracy konkursowej oznacza akceptację warunków Konkursu, wyrażonych w niniejszym regula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eastAsia="zxx" w:bidi="zxx"/>
        </w:rPr>
        <w:t>W sprawach nieujętych regulaminem ostateczne decyzje w sprawach konkursu  i wynikających z niego konsekwencji podejmuje Organizator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-60" w:hanging="36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2.  Zasady uczestnictwa w konkursie</w:t>
      </w:r>
    </w:p>
    <w:p>
      <w:pPr>
        <w:pStyle w:val="Normal"/>
        <w:ind w:left="-60" w:hanging="36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konkursie mogą brać udział pełnoletnie osoby fizyczne ze szczególnym uwzględnieniem   studentów wydziału architektury i młodych architektów. 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Konkursie nie mogą brać udziału pracownicy Organizatora, Partnerów, członkowie      Komisji Konkursowej oraz członkowie ich najbliższych rodzin.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ażdy z uczestników ma prawo do złożenia jednej pracy konkursowej. Praca konkursowa- plik w formacie jpg lub pdf (do 10 MB) zawierający projekt szałasu w formie rysunku lub wizualizacji wraz z opisem i podstawowymi wymiarami. 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onkurs polega na przesłaniu projektu szałasu będącego jednym z elementów placu zabaw                 w Parku Papieskim w Lubo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eastAsia="zxx" w:bidi="zxx"/>
        </w:rPr>
        <w:t>Aby wziąć udział w konkursie należy w terminie określonym w  §1 pkt.6 przesłać na adres organizatora (</w:t>
      </w:r>
      <w:hyperlink r:id="rId3">
        <w:r>
          <w:rPr>
            <w:rStyle w:val="InternetLink"/>
          </w:rPr>
          <w:t>promocja@lubon.pl</w:t>
        </w:r>
      </w:hyperlink>
      <w:r>
        <w:rPr>
          <w:rFonts w:cs="Tahoma"/>
          <w:lang w:eastAsia="zxx" w:bidi="zxx"/>
        </w:rPr>
        <w:t xml:space="preserve">) pracę konkursową wraz z formularzem zgłoszeniowym zamieszczonym na stronie </w:t>
      </w:r>
      <w:hyperlink r:id="rId4">
        <w:r>
          <w:rPr>
            <w:rStyle w:val="InternetLink"/>
          </w:rPr>
          <w:t>www.lubon.pl</w:t>
        </w:r>
      </w:hyperlink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eastAsia="zxx" w:bidi="zxx"/>
        </w:rPr>
        <w:t xml:space="preserve">Każdorazowo Organizator potwierdzi otrzymanie pracy mailem zwrotnym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jekt powinien spełniać poniższe założenia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czekujemy projektów z nowym spojrzeniem na hasło „szałas”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załas powinien wpasować się do otoczenia parku Papieskiego,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załas wraz ze strefą bezpieczną powinien mieścić się na obszarze wskazanym w załączniku 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funkcja szałasu: miejsca do schronienia i zabawy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załas powinien spełniać wymogi bezpieczeństwa dot. urządzeń zabawowych dla dzieci </w:t>
      </w:r>
    </w:p>
    <w:p>
      <w:pPr>
        <w:pStyle w:val="Normal"/>
        <w:ind w:firstLine="270"/>
        <w:jc w:val="both"/>
        <w:rPr>
          <w:rFonts w:cs="Tahoma"/>
        </w:rPr>
      </w:pPr>
      <w:r>
        <w:rPr>
          <w:rFonts w:eastAsia="Times New Roman" w:cs="Times New Roman"/>
          <w:color w:val="FF0000"/>
          <w:lang w:eastAsia="zxx" w:bidi="zxx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ryteriami oceny będą: kreatywność, funkcjonalność, pomysłowość rozwiązań, estetyka projektu oraz techniczna i finansowa realność realizacji projektu w rzeczywistości. </w:t>
      </w:r>
    </w:p>
    <w:p>
      <w:pPr>
        <w:pStyle w:val="Normal"/>
        <w:ind w:left="-60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ind w:left="-60" w:hanging="0"/>
        <w:rPr>
          <w:rFonts w:cs="Tahoma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</w:p>
    <w:p>
      <w:pPr>
        <w:pStyle w:val="Normal"/>
        <w:ind w:left="-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3. Zasady wyłaniania zwycięzców.</w:t>
      </w:r>
    </w:p>
    <w:p>
      <w:pPr>
        <w:pStyle w:val="Normal"/>
        <w:ind w:left="-6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1.Oceny projektów nadesłanych przez uczestników  dokona powołana przez Organizatora Komisja Konkursowa.</w:t>
      </w:r>
    </w:p>
    <w:p>
      <w:pPr>
        <w:pStyle w:val="TextBody"/>
        <w:numPr>
          <w:ilvl w:val="0"/>
          <w:numId w:val="10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.W skład Komisji wejdą przedstawiciele Organizatora i Partnerów Konkursu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/>
          <w:lang w:eastAsia="zxx" w:bidi="zxx"/>
        </w:rPr>
        <w:t xml:space="preserve">Wyniki konkursu będą opublikowane na stronie </w:t>
      </w:r>
      <w:hyperlink r:id="rId5">
        <w:r>
          <w:rPr>
            <w:rStyle w:val="InternetLink"/>
          </w:rPr>
          <w:t>www.lubon.pl</w:t>
        </w:r>
      </w:hyperlink>
      <w:r>
        <w:rPr>
          <w:rStyle w:val="InternetLink"/>
          <w:rFonts w:cs="Tahoma"/>
        </w:rPr>
        <w:t xml:space="preserve"> oraz</w:t>
      </w:r>
      <w:r>
        <w:rPr>
          <w:rFonts w:cs="Tahoma"/>
          <w:lang w:eastAsia="zxx" w:bidi="zxx"/>
        </w:rPr>
        <w:t xml:space="preserve"> fanpage'a na Facebooku.</w:t>
      </w:r>
    </w:p>
    <w:p>
      <w:pPr>
        <w:pStyle w:val="TextBody"/>
        <w:numPr>
          <w:ilvl w:val="0"/>
          <w:numId w:val="10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 przyznaniu nagrody zwycięzcy będą powiadomieniu za pomocą wiadomości e-mail, przesłanej na adres z formularza zgłoszeniowego. </w:t>
      </w:r>
    </w:p>
    <w:p>
      <w:pPr>
        <w:pStyle w:val="Normal"/>
        <w:ind w:left="-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4. Nagrody</w:t>
      </w:r>
    </w:p>
    <w:p>
      <w:pPr>
        <w:pStyle w:val="Normal"/>
        <w:ind w:left="-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-60" w:hanging="0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</w:t>
      </w:r>
      <w:r>
        <w:rPr>
          <w:rFonts w:cs="Tahoma"/>
          <w:color w:val="000000"/>
          <w:lang w:eastAsia="zxx" w:bidi="zxx"/>
        </w:rPr>
        <w:t>1. Laureaci otrzymają nagrody w wysokości</w:t>
      </w:r>
    </w:p>
    <w:p>
      <w:pPr>
        <w:pStyle w:val="Normal"/>
        <w:ind w:left="-60" w:hanging="0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</w:t>
      </w:r>
      <w:r>
        <w:rPr>
          <w:rFonts w:cs="Tahoma"/>
          <w:color w:val="000000"/>
          <w:lang w:eastAsia="zxx" w:bidi="zxx"/>
        </w:rPr>
        <w:t>3.000. zł – I miejsce</w:t>
      </w:r>
    </w:p>
    <w:p>
      <w:pPr>
        <w:pStyle w:val="Normal"/>
        <w:ind w:left="-60" w:hanging="0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</w:t>
      </w:r>
      <w:r>
        <w:rPr>
          <w:rFonts w:cs="Tahoma"/>
          <w:color w:val="000000"/>
          <w:lang w:eastAsia="zxx" w:bidi="zxx"/>
        </w:rPr>
        <w:t xml:space="preserve">1.000 zł – II miejsce </w:t>
      </w:r>
    </w:p>
    <w:p>
      <w:pPr>
        <w:pStyle w:val="Normal"/>
        <w:ind w:left="10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500 zł – III miejsce </w:t>
      </w:r>
    </w:p>
    <w:p>
      <w:pPr>
        <w:pStyle w:val="Normal"/>
        <w:ind w:left="-6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</w:t>
      </w:r>
      <w:r>
        <w:rPr>
          <w:rFonts w:cs="Tahoma"/>
          <w:color w:val="000000"/>
          <w:lang w:eastAsia="zxx" w:bidi="zxx"/>
        </w:rPr>
        <w:t xml:space="preserve">2. Za odprowadzenie podatku od nagród do właściwego organu podatkowego odpowiada            Uczestnik Konkursu. </w:t>
      </w:r>
    </w:p>
    <w:p>
      <w:pPr>
        <w:pStyle w:val="Normal"/>
        <w:ind w:left="-6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5. Terminarz konkursu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głoszenie konkursu 17 marca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rzesyłanie prac: od 17 do 12 kwietnia 2014 r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głoszenie wyników do 20  kwietnia 2014r. 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Heading4"/>
        <w:jc w:val="center"/>
        <w:rPr/>
      </w:pPr>
      <w:r>
        <w:rPr/>
        <w:t>§6 Prawa autorskie.</w:t>
      </w:r>
    </w:p>
    <w:p>
      <w:pPr>
        <w:pStyle w:val="TextBody"/>
        <w:numPr>
          <w:ilvl w:val="0"/>
          <w:numId w:val="7"/>
        </w:numPr>
        <w:rPr/>
      </w:pPr>
      <w:r>
        <w:rPr/>
        <w:t>Przekazanie prac do udziału w konkursie traktowane jest jako równoczesne oświadczenie, że projekt nie narusza praw osób trzecich, w szczególności nie narusza ich majątkowych i osobistych praw autorskich. W przypadku wystąpienia przez osobę trzecią z roszczeniami, wynikającymi z tytułu naruszenia praw określonych powyżej, osoba  zgłaszająca pracę zrekompensuje Organizatorowi, jako wyłącznie odpowiedzialny, koszty poniesione w związku ze skierowaniem przeciwko niemu roszczeń odszkodowawczych, zwalniając Organizatora od wszelkich zobowiązań, jakie powstaną z tego tytuł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ylko zwycięskie projekty staną się własnością Miasta Luboń w zamian za wypłaconą nagrodę pieniężną. Jest to jednoznaczne z przejęciem wszelkich praw autorskich do projektu oraz możliwością wykorzystania go do własnych potrzeb. Przejęcie praw autorskich zostanie uregulowane odrębną umową o przeniesienie praw autorskich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utorzy zwycięskich prac w ramach nagrody o której mowa w </w:t>
      </w:r>
      <w:r>
        <w:rPr>
          <w:rFonts w:cs="Tahoma"/>
          <w:lang w:eastAsia="zxx" w:bidi="zxx"/>
        </w:rPr>
        <w:t xml:space="preserve">  §4 nin. Umowy przenoszą na Miasto Luboń całość majątkowych praw autorskich do  utworów tj. projektów szałasu będących przedmiotem konkursu na następujących polach eksploatacji:</w:t>
      </w:r>
    </w:p>
    <w:p>
      <w:pPr>
        <w:pStyle w:val="TextBody"/>
        <w:numPr>
          <w:ilvl w:val="0"/>
          <w:numId w:val="1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zakresie utrwalania i zwielokrotniania utworu- wytwarzanie dowolnych technik i egzemplarzy utworu , w tym technik drukarskich, reprograficznych,z apisu magnetycznego oraz technik cyfrowych, wprowadzanie do dowolnej ilości komputerów</w:t>
      </w:r>
    </w:p>
    <w:p>
      <w:pPr>
        <w:pStyle w:val="TextBody"/>
        <w:numPr>
          <w:ilvl w:val="0"/>
          <w:numId w:val="1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zakresie obrotu oryginałem lub egzemplarzami, na których utwór utrwalono- użyczenie, licencjonowanie lub najem oryginału lub egzemplarzy</w:t>
      </w:r>
    </w:p>
    <w:p>
      <w:pPr>
        <w:pStyle w:val="TextBody"/>
        <w:numPr>
          <w:ilvl w:val="0"/>
          <w:numId w:val="1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zakresie rozpowszechniania utworu  tj. publiczne wykonanie, wystawienie, odtworzenie, reemitowanie,a także publiczne odtwarzanie utworu w taki sposób, aby każdy mógł mieć do niego dostęp w miejscu i czasie przez siebie wybranym (np. wprowadzanie do sieci Internet) </w:t>
      </w:r>
    </w:p>
    <w:p>
      <w:pPr>
        <w:pStyle w:val="Heading4"/>
        <w:numPr>
          <w:ilvl w:val="0"/>
          <w:numId w:val="1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rzystanie dzieła w zakresie działań promocyjnych Organizatora samodzielnie lub z innymi podmiotami, w tym utrwalania czy eksponowania dzieła na billboardach, reklamach, znaczkach, plakietkach, plakatach lub innych technika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3. Wraz z przeniesieniem autorskich praw majątkowych Autor zwycięskiego projektu przenosi  na Organizatora prawo do zezwolenia na wykonywanie praw zależnych do utworów. </w:t>
      </w:r>
    </w:p>
    <w:p>
      <w:pPr>
        <w:pStyle w:val="Heading4"/>
        <w:jc w:val="center"/>
        <w:rPr/>
      </w:pPr>
      <w:r>
        <w:rPr/>
        <w:t>§ 7. Przetwarzanie i ochrona danych osobowych</w:t>
      </w:r>
    </w:p>
    <w:p>
      <w:pPr>
        <w:pStyle w:val="TextBody"/>
        <w:numPr>
          <w:ilvl w:val="0"/>
          <w:numId w:val="6"/>
        </w:numPr>
        <w:rPr/>
      </w:pPr>
      <w:r>
        <w:rPr/>
        <w:t>Podając swoje dane osobowe Uczestnik wyraża zgodę na ich przetwarzani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e osobowe Uczestników przetwarzane będą w zakresie i w celach niezbędnych do przeprowadzenia Konkursu, a w szczególności w celu komunikacji z Uczestnikami, wydania Nagród Laureatom, zachowania dokumentacji Konkursu do kontroli uprawnionych organów, rozpatrywania reklamacji Uczestników oraz przekazania podmiotom odpowiedzialnym za przekazanie nagród. </w:t>
      </w:r>
    </w:p>
    <w:p>
      <w:pPr>
        <w:pStyle w:val="TextBody"/>
        <w:numPr>
          <w:ilvl w:val="0"/>
          <w:numId w:val="6"/>
        </w:numPr>
        <w:rPr/>
      </w:pPr>
      <w:r>
        <w:rPr/>
        <w:t>Przetwarzanie danych osobowych Uczestników następuje zgodnie z ustawą o ochronie danych osobowych (tekst jedn. Dz. U. z 2002 r. Nr 101, poz. 926 ze zm.). Administratorem danych osobowych jest Organizator. Osobie udostępniającej dane osobowe przysługuje prawo dostępu do treści jej danych osobowych i prawo ich poprawiania, zgodnie z ustawą o ochronie danych osobowych (tj. Dz.U. z 2002 r., nr 101, poz. 926 ze zm.)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czestnicy Konkursu akceptując warunki Regulaminu przyjmują do wiadomości, że zostali poinformowani o dobrowolności podania danych, prawie do wglądu i poprawiania danych oraz prawie żądania zaprzestania przetwarzania swoich danych. </w:t>
      </w:r>
    </w:p>
    <w:p>
      <w:pPr>
        <w:pStyle w:val="Heading4"/>
        <w:jc w:val="center"/>
        <w:rPr/>
      </w:pPr>
      <w:r>
        <w:rPr/>
        <w:t>§ 8 Ograniczenie roszczeń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rganizator nie ponosi odpowiedzialności za niedostarczone lub opóźnione wiadomości e-mail z przyczyn innych niż leżące po stronie Organizatora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rganizator nie ponosi odpowiedzialności za niemożność odbioru lub realizacji Nagrody z przyczyn leżących po stronie Laureata Konkursu. </w:t>
      </w:r>
    </w:p>
    <w:p>
      <w:pPr>
        <w:pStyle w:val="TextBody"/>
        <w:numPr>
          <w:ilvl w:val="0"/>
          <w:numId w:val="11"/>
        </w:numPr>
        <w:rPr/>
      </w:pPr>
      <w:r>
        <w:rPr/>
        <w:t>Organizator nie ponosi odpowiedzialności za sytuacje, w której wiadomości e-mail w Konkursie wysyłane zostaną przez osoby nieuprawnione.</w:t>
      </w:r>
    </w:p>
    <w:p>
      <w:pPr>
        <w:pStyle w:val="TextBody"/>
        <w:numPr>
          <w:ilvl w:val="0"/>
          <w:numId w:val="11"/>
        </w:numPr>
        <w:rPr/>
      </w:pPr>
      <w:r>
        <w:rPr/>
        <w:t>Organizator nie ponosi odpowiedzialności za błędnie przesłane wiadomości e-mail przez Uczestników Konkursu.</w:t>
      </w:r>
    </w:p>
    <w:p>
      <w:pPr>
        <w:pStyle w:val="TextBody"/>
        <w:numPr>
          <w:ilvl w:val="0"/>
          <w:numId w:val="11"/>
        </w:numPr>
        <w:rPr/>
      </w:pPr>
      <w:r>
        <w:rPr/>
        <w:t>Organizator nie ponosi odpowiedzialności za szkody spowodowane podaniem błędnych lub nieaktualnych danych przez uczestników konkursu.</w:t>
      </w:r>
    </w:p>
    <w:p>
      <w:pPr>
        <w:pStyle w:val="TextBody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9 Postanowienia końcow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rganizator zastrzega sobie prawo zmiany postanowień Regulaminu w razie zmiany przepisów prawnych lub z innej ważnej przyczyny pod warunkiem, że wprowadzone zmiany nie naruszą praw nabytych przez Uczestników w toku Konkursu. </w:t>
      </w:r>
    </w:p>
    <w:p>
      <w:pPr>
        <w:pStyle w:val="TextBody"/>
        <w:numPr>
          <w:ilvl w:val="0"/>
          <w:numId w:val="13"/>
        </w:numPr>
        <w:rPr/>
      </w:pPr>
      <w:r>
        <w:rPr/>
        <w:t>Zmiany Regulaminu publikowane będą na stronie www.lubon.pl i wchodzą w życie z dniem publikacji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głoszenia do Konkursu nie spełniające wymogów określonych w Regulaminie, t.j.: zgłoszenia niepełne, przerwane, zawieszone, zniekształcone, nienależny tej jakości lub o takich parametrach technicznych, które uniemożliwiają lub istotnie utrudniają ich czytelność, możliwość weryfikacji umieszczonych na nim danych bądź opublikowanie drukiem są nieważne i zostaną wykluczone z Konkursu, o czym uczestnik zostanie poinformowany w drodze mailowej. </w:t>
      </w:r>
    </w:p>
    <w:p>
      <w:pPr>
        <w:pStyle w:val="TextBody"/>
        <w:numPr>
          <w:ilvl w:val="0"/>
          <w:numId w:val="13"/>
        </w:numPr>
        <w:rPr/>
      </w:pPr>
      <w:r>
        <w:rPr/>
        <w:t>Organizator ma prawo w każdym momencie trwania Konkursu wykluczyć z udziału w Konkursie Uczestnika (w tym odmówić mu przyznania nagrody), w stosunku do którego powziął uzasadnione podejrzenie o działania sprzeczne z Regulaminem.</w:t>
      </w:r>
    </w:p>
    <w:p>
      <w:pPr>
        <w:pStyle w:val="TextBody"/>
        <w:numPr>
          <w:ilvl w:val="0"/>
          <w:numId w:val="13"/>
        </w:numPr>
        <w:rPr/>
      </w:pPr>
      <w:r>
        <w:rPr/>
        <w:t>Wszelkie informacje o Konkursie dostępne w materiałach reklamowo-promocyjnych mają charakter jedynie informacyjny. Wiążącą moc prawną mają wyłącznie postanowienia Regulaminu.</w:t>
      </w:r>
    </w:p>
    <w:p>
      <w:pPr>
        <w:pStyle w:val="TextBody"/>
        <w:numPr>
          <w:ilvl w:val="0"/>
          <w:numId w:val="13"/>
        </w:numPr>
        <w:rPr/>
      </w:pPr>
      <w:r>
        <w:rPr/>
        <w:t>We wszystkich kwestiach spornych decyduje Komisja Konkursowa.</w:t>
      </w:r>
    </w:p>
    <w:p>
      <w:pPr>
        <w:pStyle w:val="TextBody"/>
        <w:numPr>
          <w:ilvl w:val="0"/>
          <w:numId w:val="13"/>
        </w:numPr>
        <w:rPr>
          <w:rFonts w:cs="Tahoma"/>
          <w:lang w:eastAsia="zxx" w:bidi="zxx"/>
        </w:rPr>
      </w:pPr>
      <w:r>
        <w:rPr/>
        <w:t xml:space="preserve">Niniejszy Regulamin podlega ogłoszeniu z możliwością pobrania i wydruku na stronie internetowej </w:t>
      </w:r>
      <w:hyperlink r:id="rId6">
        <w:r>
          <w:rPr>
            <w:rStyle w:val="InternetLink"/>
          </w:rPr>
          <w:t>www.lubon.pl</w:t>
        </w:r>
      </w:hyperlink>
    </w:p>
    <w:p>
      <w:pPr>
        <w:pStyle w:val="Normal"/>
        <w:numPr>
          <w:ilvl w:val="0"/>
          <w:numId w:val="1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Regulamin jest jedynym i wyłącznym dokumentem określającym zasady i warunki prowadzenia konkurs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ator zapewnia, że zgłoszone Projekty będą wykorzystywane przez Organizatora tylko w ramach Konkursu. Powyższe nie dotyczy zwycięskiego projektu, który Organizator może wykorzystać zgodnie z zakresem nabytych  majątkowych praw autorskich do utworów wchodzących w skład zwycięskiego projekt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tor może wykluczyć Uczestnika z udziału w Konkursie jeśli:</w:t>
      </w:r>
    </w:p>
    <w:p>
      <w:pPr>
        <w:pStyle w:val="Normal"/>
        <w:ind w:left="720" w:firstLine="698"/>
        <w:jc w:val="both"/>
        <w:rPr/>
      </w:pPr>
      <w:r>
        <w:rPr/>
        <w:t>- złożony przez niego projekt jest niezgodny z Regulaminem Konkursu</w:t>
      </w:r>
    </w:p>
    <w:p>
      <w:pPr>
        <w:pStyle w:val="Normal"/>
        <w:ind w:left="720" w:firstLine="698"/>
        <w:jc w:val="both"/>
        <w:rPr/>
      </w:pPr>
      <w:r>
        <w:rPr/>
        <w:t>- złożony przez niego projekt okaże się identyczny lub podobny do znanych prac</w:t>
        <w:tab/>
      </w:r>
    </w:p>
    <w:p>
      <w:pPr>
        <w:pStyle w:val="Normal"/>
        <w:ind w:left="1069" w:firstLine="349"/>
        <w:jc w:val="both"/>
        <w:rPr/>
      </w:pPr>
      <w:r>
        <w:rPr/>
        <w:t>- złożony przez niego projekt narusz prawa autorskie osób trzeci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ator nie ponosi odpowiedzialności za naruszanie praw autorskich osób trzecich przez autora Projektu w związku z jego zgłoszeniem do Konkurs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ator Konkursu przed realizacją zwycięskiej pracy zastrzega sobie możliwość ewentualnych modyfikacji zwycięskiego Projektu, przy współpracy z autorem, z poszanowaniem oryginalnej formy Projektu. 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jeśli żaden z Projektów nadesłanych w ramach Konkursu nie będzie spełniał oczekiwań Organizatora w tym w szczególności nie będzie spełniał wymogów w Regulaminie, Organizator zastrzega sobie prawo zakończenia Konkursu bez wyłaniania zwycięzcy. W takim przypadku Organizator nie będzie zobowiązany do przekazania nagrody, o której mowa w</w:t>
      </w:r>
      <w:r>
        <w:rPr>
          <w:rFonts w:cs="Tahoma"/>
          <w:lang w:eastAsia="zxx" w:bidi="zxx"/>
        </w:rPr>
        <w:t xml:space="preserve">§4 Regulaminu, żadnemu z Uczestników. 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utorzy biorący udział w konkursie wyrażają zgodę na publikację ich prac w celach promocyjnych konkursu. Organizator zapewnia, że publikowane do tego celu prace będą opatrzone informacją o Autorze. 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głoszenie jest jednoznaczne z akceptacją Regulaminu i tym samym każdy uczestnik wyraża zgodę na przetwarzanie danych osobowych zgodnie z ustawą z dnia 29 sierpnia 1997 r. o ochronie danych osobowych (Dz.U. Z 2002 r., Nr 101, poz. 926 z późn. zm.)</w:t>
      </w:r>
    </w:p>
    <w:p>
      <w:pPr>
        <w:pStyle w:val="TextBody"/>
        <w:numPr>
          <w:ilvl w:val="0"/>
          <w:numId w:val="1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dpowiedzi na wszelkie dodatkowe pytania udziela pracownik Urzędu Miasta tel. 61 813 00 11 w. 12, e-mail: promocja@lubon.pl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Regulaminu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17"/>
      </w:tblGrid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utora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uczelni ( w przypadku studentów)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do korespondencji 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e-mail 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autorem pracy nadesłanej na „Konkurs na szałasowanie” i że nie narusza ona jakichkolwiek praw osób trzecich, ani obowiązujących przepisów prawa oraz że ponoszę pełną i wyłączną odpowiedzialność w przypadku stwierdzenia takich narus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nam i akceptuję postanowienia Regulaminu „Konkursu na szałasowa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, zgodnie z ustawą z dnia 29 sierpnia 1997 r. o ochronie danych osobowych (Dz.U. Z 2002 r., Nr 101, poz. 926 z późn. zm.) dla potrzeb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ata i czytelny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n.pl/" TargetMode="External"/><Relationship Id="rId3" Type="http://schemas.openxmlformats.org/officeDocument/2006/relationships/hyperlink" Target="mailto:promocja@lubon.pl" TargetMode="External"/><Relationship Id="rId4" Type="http://schemas.openxmlformats.org/officeDocument/2006/relationships/hyperlink" Target="http://www.lubon.pl/" TargetMode="External"/><Relationship Id="rId5" Type="http://schemas.openxmlformats.org/officeDocument/2006/relationships/hyperlink" Target="http://www.lubon.pl/" TargetMode="External"/><Relationship Id="rId6" Type="http://schemas.openxmlformats.org/officeDocument/2006/relationships/hyperlink" Target="http://www.lubo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7:00Z</dcterms:created>
  <dc:creator>R</dc:creator>
  <dc:description/>
  <cp:keywords/>
  <dc:language>en-US</dc:language>
  <cp:lastModifiedBy>kinkoz</cp:lastModifiedBy>
  <cp:lastPrinted>2014-03-12T09:46:00Z</cp:lastPrinted>
  <dcterms:modified xsi:type="dcterms:W3CDTF">2014-03-14T12:27:00Z</dcterms:modified>
  <cp:revision>2</cp:revision>
  <dc:subject/>
  <dc:title>Załącznik nr 1 do </dc:title>
</cp:coreProperties>
</file>