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9CCFF" w:val="clea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JAZD SAMORZĄDÓW AGLOMERACJI POZNAŃSKIEJ </w:t>
      </w:r>
    </w:p>
    <w:p>
      <w:pPr>
        <w:pStyle w:val="Heading"/>
        <w:shd w:fill="99CCFF" w:val="clea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hd w:fill="99CCFF" w:val="clear"/>
        <w:rPr>
          <w:sz w:val="26"/>
        </w:rPr>
      </w:pPr>
      <w:r>
        <w:rPr>
          <w:sz w:val="26"/>
        </w:rPr>
        <w:t xml:space="preserve">20 lat samorządu terytorialnego w Aglomeracji Poznańskiej. </w:t>
        <w:br/>
        <w:t>W kierunku wspólnej metropolii.</w:t>
      </w:r>
    </w:p>
    <w:p>
      <w:pPr>
        <w:pStyle w:val="Normal"/>
        <w:shd w:fill="99CCFF" w:val="clear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99CCFF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1 czerwca 2010 roku - </w:t>
      </w:r>
      <w:r>
        <w:rPr>
          <w:rFonts w:cs="Arial" w:ascii="Arial" w:hAnsi="Arial"/>
          <w:b/>
          <w:bCs/>
          <w:color w:val="000000"/>
          <w:sz w:val="26"/>
        </w:rPr>
        <w:t>Aula Uniwersytetu im. Adama Mickiewic</w:t>
      </w:r>
      <w:r>
        <w:rPr>
          <w:rFonts w:cs="Arial" w:ascii="Arial" w:hAnsi="Arial"/>
          <w:b/>
          <w:bCs/>
          <w:sz w:val="26"/>
        </w:rPr>
        <w:t>za</w:t>
        <w:br/>
        <w:t xml:space="preserve"> w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6"/>
            <w:u w:val="none"/>
          </w:rPr>
          <w:t>Poznani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</w:t>
        <w:tab/>
        <w:t>Prezentacja filmu o Aglomeracji Poznańskiej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  <w:lang w:val="de-DE"/>
        </w:rPr>
        <w:t>10:10</w:t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  <w:lang w:val="de-DE"/>
        </w:rPr>
        <w:t xml:space="preserve">Prof. dr. hab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 xml:space="preserve">Bronisław Marciniak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JM Rektor Uniwersytetu im. Adama Mickiewcza w Poznani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Fonts w:cs="Arial" w:ascii="Arial" w:hAnsi="Arial"/>
          <w:sz w:val="22"/>
        </w:rPr>
        <w:t>10:20</w:t>
        <w:tab/>
      </w:r>
      <w:r>
        <w:rPr>
          <w:rFonts w:cs="Arial" w:ascii="Arial" w:hAnsi="Arial"/>
          <w:sz w:val="22"/>
          <w:szCs w:val="20"/>
        </w:rPr>
        <w:t>Ryszard Grobelny –  Prezydent Miasta Poznania</w:t>
      </w:r>
    </w:p>
    <w:p>
      <w:pPr>
        <w:pStyle w:val="Normal"/>
        <w:ind w:left="705" w:hanging="705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10:35</w:t>
        <w:tab/>
      </w:r>
      <w:r>
        <w:rPr>
          <w:rFonts w:cs="Arial" w:ascii="Arial" w:hAnsi="Arial"/>
          <w:sz w:val="22"/>
          <w:szCs w:val="20"/>
        </w:rPr>
        <w:t>Jan Grabkowski – Starosta Poznański</w:t>
      </w:r>
    </w:p>
    <w:p>
      <w:pPr>
        <w:pStyle w:val="Normal"/>
        <w:ind w:left="705" w:hanging="705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10:50</w:t>
        <w:tab/>
        <w:t>Marek Ziółkowski – Wicemarszałek Senatu R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11:05</w:t>
        <w:tab/>
        <w:t>Marek Woźniak – Marszałek Województwa Wielkopolskieg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:20</w:t>
        <w:tab/>
        <w:t>Tomasz Łęcki – Burmistrz Murowanej Gośliny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0"/>
          <w:lang w:val="de-DE"/>
        </w:rPr>
        <w:t>11:35</w:t>
        <w:tab/>
        <w:t xml:space="preserve">Prof. dr hab. </w:t>
      </w:r>
      <w:r>
        <w:rPr>
          <w:rFonts w:cs="Arial" w:ascii="Arial" w:hAnsi="Arial"/>
          <w:sz w:val="22"/>
          <w:szCs w:val="20"/>
        </w:rPr>
        <w:t>Bohdan Gruchman – Przewodniczący Rady Programowej Konsorcjum Badań nad Aglomeracją Poznańską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0"/>
          <w:lang w:val="de-DE"/>
        </w:rPr>
        <w:t>11:45</w:t>
        <w:tab/>
        <w:t xml:space="preserve">Prof. UAM dr hab. </w:t>
      </w:r>
      <w:r>
        <w:rPr>
          <w:rFonts w:cs="Arial" w:ascii="Arial" w:hAnsi="Arial"/>
          <w:sz w:val="22"/>
          <w:szCs w:val="20"/>
        </w:rPr>
        <w:t>Tomasz Kaczmarek – Dyrektor Centrum Badań Metropolitalnych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i/>
          <w:iCs/>
          <w:sz w:val="22"/>
          <w:szCs w:val="20"/>
        </w:rPr>
        <w:t>W kierunku strategii Aglomeracji Poznańskiej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ind w:left="705" w:hanging="70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:15</w:t>
        <w:tab/>
        <w:t>Przerwa</w:t>
      </w:r>
    </w:p>
    <w:p>
      <w:pPr>
        <w:pStyle w:val="TextBodyIndent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Indent"/>
        <w:rPr/>
      </w:pPr>
      <w:r>
        <w:rPr>
          <w:sz w:val="22"/>
        </w:rPr>
        <w:t>W przerwie konferencja prasowa z udziałem Prezydenta Poznania, Starosty Poznańskiego, Przedstawiciela Gmin Aglomeracji Poznańskiej, Dyrektora Centrum Badań Metropolitalnych. (Rektorat UAM, ul. Wieniawskiego 1, pokój 104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12:45 </w:t>
        <w:tab/>
        <w:t>Występ chóru UAM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</w:rPr>
        <w:t xml:space="preserve">13.00 – 14.30 </w:t>
      </w:r>
      <w:r>
        <w:rPr>
          <w:b/>
          <w:bCs/>
          <w:sz w:val="22"/>
        </w:rPr>
        <w:t xml:space="preserve">Osie strategiczne rozwoju aglomeracji poznańskiej  </w:t>
      </w:r>
    </w:p>
    <w:p>
      <w:pPr>
        <w:pStyle w:val="TextBodyIndent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Koncepcja strategii rozwoju aglomeracji poznańskiej (Prof. J. Nowak)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Gospodarka przestrzenna i środowisko (Prof. W. Bonenberg, dr E. Raszeja)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Infrastruktura i organizacja transportu (Prof. M. Szymczak, dr A. Krych, dr J. Rychlewski)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Gospodarka i rynek pracy (Prof. W. Gaczek, Prof. P. Churski – wspólna prezentacja?) 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Usługi społeczne (dr P. Kieliszewski, dr P. Zmyślony)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Integracja zarządzania i marketing terytorialny (dr M. Florek, dr Ł. Mikuła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4:30   Dyskusja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5:00</w:t>
        <w:tab/>
        <w:t>Lunch</w:t>
      </w:r>
    </w:p>
    <w:p>
      <w:pPr>
        <w:pStyle w:val="Normal"/>
        <w:ind w:left="705" w:hanging="70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ozna&#32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6:00Z</dcterms:created>
  <dc:creator>user</dc:creator>
  <dc:description/>
  <cp:keywords/>
  <dc:language>en-US</dc:language>
  <cp:lastModifiedBy>UM</cp:lastModifiedBy>
  <cp:lastPrinted>2010-05-20T16:21:00Z</cp:lastPrinted>
  <dcterms:modified xsi:type="dcterms:W3CDTF">2010-05-31T07:16:00Z</dcterms:modified>
  <cp:revision>2</cp:revision>
  <dc:subject/>
  <dc:title>ZJAZD SAMORZĄDÓW AGLOMERACJI POZNAŃSKIEJ </dc:title>
</cp:coreProperties>
</file>