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W ramach konsultacji społecznych w dwudziestu dwóch gminach Metropolii Poznań przeprowadzone zostaną spotkania konsultacyjne. Harmonogram spotkań przedstawiono poniżej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71"/>
        <w:gridCol w:w="4063"/>
        <w:gridCol w:w="1404"/>
        <w:gridCol w:w="1329"/>
      </w:tblGrid>
      <w:tr>
        <w:trPr>
          <w:tblHeader w:val="true"/>
        </w:trPr>
        <w:tc>
          <w:tcPr>
            <w:tcW w:w="503" w:type="dxa"/>
            <w:tcBorders/>
            <w:shd w:fill="17519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p.</w:t>
            </w:r>
          </w:p>
        </w:tc>
        <w:tc>
          <w:tcPr>
            <w:tcW w:w="1771" w:type="dxa"/>
            <w:tcBorders/>
            <w:shd w:fill="17519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mina</w:t>
            </w:r>
          </w:p>
        </w:tc>
        <w:tc>
          <w:tcPr>
            <w:tcW w:w="4063" w:type="dxa"/>
            <w:tcBorders/>
            <w:shd w:fill="17519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iejsce konsultacji</w:t>
            </w:r>
          </w:p>
        </w:tc>
        <w:tc>
          <w:tcPr>
            <w:tcW w:w="1404" w:type="dxa"/>
            <w:tcBorders/>
            <w:shd w:fill="17519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a konsultacji</w:t>
            </w:r>
          </w:p>
        </w:tc>
        <w:tc>
          <w:tcPr>
            <w:tcW w:w="1329" w:type="dxa"/>
            <w:tcBorders/>
            <w:shd w:fill="17519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odzina spotkania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motuły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(nr 28) I piętro w budynku Miasta i Gminy Szamotuły, wejście od ul. Wojska Polskieg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niki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Urzędu Miejskiego, ul. Marsz. J. Piłsudskiego 7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y Las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konferencyjna / sesyjna w Parku Wodnym OCTOPUS, ul. Szkolna 1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ki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UMiG Skoki, ul. Ciastowicza 11 w Skoka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owana Goślina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ul. Poznańska 16 (budynek Biblioteki) w  Murowanej Goślini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rwonak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konferencyjna Urzędu Gminy Czerwona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iedziska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ąd Miasta i Gminy w Pobiedziskach ul. Kościuszki 4, 62-010 Pobiedzis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rodek Kultury w Swarzędzu, ul. Poznańska 14 (wejście od ul. Jesionowej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rzyn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Urzędu Miejskiego w Kostrzynie, ul. Dworcowa 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eszczewo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ny Ośrodek Kultury i</w:t>
              <w:br/>
              <w:t>Sportu w Kleszczewie, ul. Poznańska 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órnik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ynek Strażnicy OSP Kórnik, ul. 20 Października 93, 62-035 Kórni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em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lioteka Publiczna w Śremie, ul. Grunwaldzka 10, 63-100 Śrem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ń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lioteka Miejska w Luboniu (Czytelnia), ul. Żabikowska 4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zczykowo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Urzędu Miejskiego w Puszczykowie, ul. Podleśna 4, 62-040 Puszczykow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na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110 Urzędu Miejskiego w Mosinie, Plac 20 Października 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k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narad w Urzędzie Miasta i Gminy Buk (pokój nr 32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orniki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  (pok. 003) Urzędu Gminy Komorniki, ul. Stawna 1, 52-062  Komornik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ęszew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(nr 23 II piętro) w Urzędzie Miejskim Gminy Stęszew, ul. Poznańska 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błękitna w UMP przy Placu Kolegiackim 17 w Poznani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nowo Podgórne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nr 21, ul. Poznańska 94 (budynek C), Tarnowo Podgór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ietnica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sesyjna (I piętro) Urzędu Gminy w Rokietnicy, ul. Golęcińska 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iewo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 konferencyjna Urzędu Gminy w Dopiewie (I piętro, sala nr 103), ul. Leśna 1c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10-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0:00Z</dcterms:created>
  <dc:creator>kinkoz</dc:creator>
  <dc:description/>
  <cp:keywords/>
  <dc:language>en-US</dc:language>
  <cp:lastModifiedBy>kinkoz</cp:lastModifiedBy>
  <dcterms:modified xsi:type="dcterms:W3CDTF">2016-10-05T11:21:00Z</dcterms:modified>
  <cp:revision>1</cp:revision>
  <dc:subject/>
  <dc:title>W ramach konsultacji społecznych w dwudziestu dwóch gminach Metropolii Poznań przeprowadzone zostaną spotkania konsultacyjne</dc:title>
</cp:coreProperties>
</file>