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>
          <w:rStyle w:val="StrongEmphasis"/>
          <w:u w:val="single"/>
        </w:rPr>
        <w:t>5  marca 2015 r. (czwartek)</w:t>
      </w:r>
    </w:p>
    <w:p>
      <w:pPr>
        <w:pStyle w:val="NormalnyWeb"/>
        <w:rPr/>
      </w:pPr>
      <w:r>
        <w:rPr/>
        <w:t>11.00 - 17.00     (równolegle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Zgromadzenie Ogólne Związku Gmin Wiejskich RP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Zgromadzenie Ogólne Związku Powiatów Polskich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2">
        <w:r>
          <w:rPr>
            <w:rStyle w:val="InternetLink"/>
            <w:b/>
            <w:bCs/>
          </w:rPr>
          <w:t>Zgromadzenie Ogólne Związku Miast Polskich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Zgromadzenie Ogólne Związku Województw RP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Zgromadzenie Ogólne Unii Miasteczek Polskich</w:t>
      </w:r>
    </w:p>
    <w:p>
      <w:pPr>
        <w:pStyle w:val="NormalnyWeb"/>
        <w:rPr/>
      </w:pPr>
      <w:r>
        <w:rPr>
          <w:rStyle w:val="Emphasis"/>
          <w:i w:val="false"/>
        </w:rPr>
        <w:t>13.30 - lunch (w przerwie obrad zgromadzeń ogólnych)</w:t>
      </w:r>
    </w:p>
    <w:p>
      <w:pPr>
        <w:pStyle w:val="NormalnyWeb"/>
        <w:rPr/>
      </w:pPr>
      <w:r>
        <w:rPr/>
        <w:t xml:space="preserve">17.00 - 18.00      </w:t>
      </w:r>
      <w:r>
        <w:rPr>
          <w:rStyle w:val="StrongEmphasis"/>
        </w:rPr>
        <w:t>Otwarte posiedzenie zarządów ogólnopolskich organizacji samorządowych -zatwierdzenie projektu przesłania Kongresu</w:t>
      </w:r>
    </w:p>
    <w:p>
      <w:pPr>
        <w:pStyle w:val="NormalnyWeb"/>
        <w:rPr/>
      </w:pPr>
      <w:r>
        <w:rPr>
          <w:rStyle w:val="Emphasis"/>
          <w:i w:val="false"/>
        </w:rPr>
        <w:t>20.00 - uroczysta kolacja</w:t>
      </w:r>
    </w:p>
    <w:p>
      <w:pPr>
        <w:pStyle w:val="NormalnyWeb"/>
        <w:rPr/>
      </w:pPr>
      <w:r>
        <w:rPr>
          <w:rStyle w:val="StrongEmphasis"/>
          <w:u w:val="single"/>
        </w:rPr>
        <w:t>6  marca 2015 r. (piątek)</w:t>
      </w:r>
    </w:p>
    <w:p>
      <w:pPr>
        <w:pStyle w:val="NormalnyWeb"/>
        <w:rPr/>
      </w:pPr>
      <w:r>
        <w:rPr/>
        <w:t xml:space="preserve">10.00 - 13.00 - </w:t>
      </w:r>
      <w:r>
        <w:rPr>
          <w:rStyle w:val="StrongEmphasis"/>
        </w:rPr>
        <w:t>Otwarte Zgromadzenie ogólnopolskich organizacji samorządowych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mphasis"/>
          <w:i w:val="false"/>
        </w:rPr>
        <w:t xml:space="preserve">wprowadzenie </w:t>
      </w:r>
      <w:r>
        <w:rPr/>
        <w:t xml:space="preserve">- </w:t>
      </w:r>
      <w:r>
        <w:rPr>
          <w:rStyle w:val="Emphasis"/>
          <w:i w:val="false"/>
        </w:rPr>
        <w:t xml:space="preserve">prof. Jerzy Buzek </w:t>
      </w:r>
      <w:r>
        <w:rPr/>
        <w:t xml:space="preserve">- </w:t>
      </w:r>
      <w:r>
        <w:rPr>
          <w:rStyle w:val="Emphasis"/>
          <w:i w:val="false"/>
        </w:rPr>
        <w:t>„Samorządna Rzeczpospolita "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mphasis"/>
          <w:i w:val="false"/>
        </w:rPr>
        <w:t>wystąpienie Prezydenta RP, Bronisława Komorowskiego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mphasis"/>
          <w:i w:val="false"/>
        </w:rPr>
        <w:t>wystąpienia Gości oficjalnych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mphasis"/>
          <w:i w:val="false"/>
        </w:rPr>
        <w:t>wystąpienia przewodniczących ogólnopolskich organizacji samorządowych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mphasis"/>
          <w:i w:val="false"/>
        </w:rPr>
        <w:t>wręczenie „Srebrnych podziękowań"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mphasis"/>
          <w:i w:val="false"/>
        </w:rPr>
        <w:t>ewentualne wręczenie odznaczeń państwowych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Emphasis"/>
          <w:i w:val="false"/>
        </w:rPr>
        <w:t>przyjęcie przesłania Kongresu</w:t>
      </w:r>
    </w:p>
    <w:p>
      <w:pPr>
        <w:pStyle w:val="NormalnyWeb"/>
        <w:rPr/>
      </w:pPr>
      <w:r>
        <w:rPr>
          <w:rStyle w:val="Emphasis"/>
          <w:i w:val="false"/>
        </w:rPr>
        <w:t>13.00 - obiad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mp.poznan.pl/zwiazekmp/portal/web/uploads/pub/news/news_1320/text/Delegaci na Zgromadzenie Og&#243;lne Zwi&#261;zku Miast Polskich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51:00Z</dcterms:created>
  <dc:creator>kinkoz</dc:creator>
  <dc:description/>
  <cp:keywords/>
  <dc:language>en-US</dc:language>
  <cp:lastModifiedBy>kinkoz</cp:lastModifiedBy>
  <dcterms:modified xsi:type="dcterms:W3CDTF">2015-03-03T09:55:00Z</dcterms:modified>
  <cp:revision>1</cp:revision>
  <dc:subject/>
  <dc:title>5  marca 2015 r</dc:title>
</cp:coreProperties>
</file>