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 xml:space="preserve">Wykaz Stacji Kontroli Pojazdów z terenu miasta Poznania, </w:t>
        <w:br/>
        <w:t xml:space="preserve">biorących udział w akcji bezpłatnego badania pojazdów w zakresie </w:t>
        <w:br/>
        <w:t>układu hamulcowego, stanu ogumienia oraz sprawdzenia i regulacji ustawienia świateł w dniach 19 i 20 października 2012r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901"/>
        <w:gridCol w:w="1939"/>
        <w:gridCol w:w="1109"/>
        <w:gridCol w:w="1385"/>
        <w:gridCol w:w="692"/>
        <w:gridCol w:w="693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azwa firmy przedsiębiorc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dres stacji kontroli pojazdów przedsiębior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res bada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10.</w:t>
              <w:br/>
              <w:t>2012r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10.</w:t>
              <w:br/>
              <w:t>2012r.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ski Związek Motorowy O.Z.D.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. z o.o. Poznań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01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Czarnkowska 10/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415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061) 841-77-4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kie Przedsiębiorstwo Komunikacyjne w Poznaniu Sp. z o.o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/00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Kacza 1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-106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Okręg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61) 839-67-6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epecki Mroczkowski Sp. z o.o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03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Wiatraczna 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242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71-18-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Handlowa „None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man Gmerek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04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Warszawska 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055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653-43-1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iębiorstwo Transportu Samochodowego Łączności „TRANSPOST” S.A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06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Winklera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246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66-03-5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iębiorstwo Motoryzacyjne „Pol-Car” Sp. z o.o. w Poznaniu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07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Wierzbięcice 2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569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33-44-5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Auto-Centrum” Przedsiębiorstwo Motoryzacyjne S.A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08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Wojciechowskiego 7-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685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BT </w:t>
            </w:r>
            <w:r>
              <w:rPr>
                <w:vertAlign w:val="superscript"/>
              </w:rPr>
              <w:t>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061) 829-03-3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iębiorstwo Komunikacji Samochodowej w Poznaniu S.A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09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tanisława Matyi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586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664-25-2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-GAZ-SERVICE Sp. z o.o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10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 Grobla 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858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54-54-6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espół Szkół Samochodowych </w:t>
              <w:br/>
              <w:t xml:space="preserve">im inż. Tadeusza Tańskiego 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11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Zamenhofa 1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139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79-12-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72-21-4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espół Szkół Geodezyjno-Drogowych 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12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zamotulska 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365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061) 868-70-4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MS Przedsiębiorstwo Motoryzacyj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ż. Stefan Frąckowiak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14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Konfederacka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281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67-92-2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etyka Poznańska Zakład Transportu Sp. z o.o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/015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Strzeszyńska 5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-479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ęgo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061) 856-16-9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iębiorstwo Handlowo-Usługowe „POZMOT” Krzysztof Żak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16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Jackowskiego 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553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061) 841-12-3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n Road TRUCK SERVICES S.A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O/01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Obodrzycka 7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-249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ęgo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61) 660-62-7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ANET S.A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/0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Wiśniowa 1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-477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Okręg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61) 835-91-1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U MOTORSPORT Mielcar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ż. Sebastian Mielcarek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23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Knapowskiego 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126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64-29-8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Zakład Naprawczy Mechanizacji Rolnictwa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24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Warszawska 39/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028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76-73-8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-LECH Leszek Kazuś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25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Malwowa 1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175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67-28-7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TRANS-POZ” S.A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/02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Wieruszowska 2/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-166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ęgo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61) 860-73-3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cja Kontroli Pojazdów S.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non Spławski Stanisław Baranow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29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Omankowskiej 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465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061) 656-60-4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 Compol S.A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30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K. Wielkiego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863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58-11-7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hanika Pojazd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weł Kaniewski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31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pławie 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312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BTE </w:t>
            </w:r>
            <w:r>
              <w:rPr>
                <w:vertAlign w:val="superscript"/>
              </w:rPr>
              <w:t>*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79-88-4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hanika Pojazdowa Jerzy Napierała Sebastian Napierała Katarzyna Napierała Jakub Napierała S.C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32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pławie 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312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BT </w:t>
            </w:r>
            <w:r>
              <w:rPr>
                <w:vertAlign w:val="superscript"/>
                <w:lang w:val="en-US"/>
              </w:rPr>
              <w:t>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061) 879-88-5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ltyn Auto Service Ryszard Foltyn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/03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Starołęcka 3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-359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ęgow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061) 653-09-1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M Mari-Car Sp. z o.o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34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Metalowa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118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64-37-1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7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KPI Retail Sp. z o.o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O/040/P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l.Obornicka 249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-693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de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061) 846-01-0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yota Service Roman Fietz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41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Bobrzańska 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248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72-35-3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technika Poznańska Instytut Maszyn Roboczych i Pojazdów Samochodowych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42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Piotrowo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965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665-28-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T-AUTO Bernard Kowalewski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43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Dąbrowskiego 4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451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48-84-7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P CARGO S.A. Wielkopolski Zakład Spółki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44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Kolejowa 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717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633-53-7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onowa Stacja Pogotowia Ratunkowego w Poznaniu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45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Rycerska 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346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64-88-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3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.H.U. „STANLEJ”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47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Sypniewo 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327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78-89-0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iotr Szymański „HUCCAR” </w:t>
              <w:br/>
              <w:t>Serwis Aut Powypadkowych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49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Naramowicka 1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608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22-97-2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mobilklub Wielkopol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acja Obsługi Samochod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cja Kontroli Pojazdów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50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Towarowa 35/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896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52-92-7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ski Związek Motorowy OZDG Sp. z o.o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52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Cześnikowska 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330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u w:val="none"/>
              </w:rPr>
              <w:t xml:space="preserve">ABTE </w:t>
            </w:r>
            <w:r>
              <w:rPr>
                <w:sz w:val="24"/>
                <w:u w:val="none"/>
                <w:vertAlign w:val="superscript"/>
              </w:rPr>
              <w:t>*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62-58-6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iębiorstwo Handlowo-Usługowe POLMOZBYT Toruń Holding S.A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53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Zamenhofa 142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139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ABT </w:t>
            </w:r>
            <w:r>
              <w:rPr>
                <w:sz w:val="24"/>
                <w:u w:val="none"/>
                <w:vertAlign w:val="superscript"/>
              </w:rPr>
              <w:t>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71-26-0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XFORD S.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 Kowalak, W. Smółkowski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55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Strzeszyńska 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479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u w:val="none"/>
              </w:rPr>
              <w:t>ABT</w:t>
            </w:r>
            <w:r>
              <w:rPr>
                <w:sz w:val="16"/>
                <w:u w:val="none"/>
                <w:vertAlign w:val="superscript"/>
              </w:rPr>
              <w:t xml:space="preserve"> </w:t>
            </w:r>
            <w:r>
              <w:rPr>
                <w:sz w:val="24"/>
                <w:u w:val="none"/>
                <w:vertAlign w:val="superscript"/>
              </w:rPr>
              <w:t>*</w:t>
            </w:r>
            <w:r>
              <w:rPr>
                <w:sz w:val="16"/>
                <w:u w:val="none"/>
              </w:rPr>
              <w:t xml:space="preserve">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670-03-9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 Bagaż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cek Niklewski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56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Jana Sokołowskiego 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682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 xml:space="preserve">ABT </w:t>
            </w:r>
            <w:r>
              <w:rPr>
                <w:sz w:val="24"/>
                <w:u w:val="none"/>
                <w:vertAlign w:val="superscript"/>
              </w:rPr>
              <w:t>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255-26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JA Stacja Kontroli  Pojazdów s.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57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Tatrzańska 1/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413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 xml:space="preserve">ABTE </w:t>
            </w:r>
            <w:r>
              <w:rPr>
                <w:sz w:val="24"/>
                <w:u w:val="none"/>
                <w:vertAlign w:val="superscript"/>
              </w:rPr>
              <w:t>*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48-00-4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AUTOLAND  Leszek Kobyliński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58/P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l. Kotowo 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60-009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  <w:u w:val="none"/>
              </w:rPr>
              <w:t>ABT</w:t>
            </w:r>
            <w:r>
              <w:rPr>
                <w:sz w:val="24"/>
                <w:u w:val="none"/>
                <w:vertAlign w:val="superscript"/>
              </w:rPr>
              <w:t xml:space="preserve"> 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39-02-3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lski Serwis Floty Sp. z o.o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59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. Solidarności 55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696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ABT</w:t>
            </w:r>
            <w:r>
              <w:rPr>
                <w:sz w:val="24"/>
                <w:u w:val="none"/>
                <w:vertAlign w:val="superscript"/>
              </w:rPr>
              <w:t xml:space="preserve"> 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28-93-5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 xml:space="preserve">Stacja Kontroli Pojazdów </w:t>
              <w:br/>
              <w:t>ŁAWICA Sp. z o.o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61/P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ul. Gorzowska 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val="de-DE"/>
              </w:rPr>
              <w:t>60-182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  <w:u w:val="none"/>
              </w:rPr>
              <w:t>ABT</w:t>
            </w:r>
            <w:r>
              <w:rPr>
                <w:sz w:val="24"/>
                <w:u w:val="none"/>
                <w:vertAlign w:val="superscript"/>
              </w:rPr>
              <w:t xml:space="preserve"> 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68-21-6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 Zyk Jerzy Zyk, Elżbieta Zyk, Marcin Zyk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81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Jugosłowiańska 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301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f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67-28-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iębiorstwo Motoryzacyjne „Pol-Car” Sp. z o.o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/086/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Gorzysława 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-057 Pozna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f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61) 873-22-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before="0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bjaśnienia: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20"/>
        </w:rPr>
        <w:t>NIE – w danym dniu stacja kontroli pojazdów nieczynn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1418" w:gutter="0" w:header="0" w:top="6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16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83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567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ind w:left="1134" w:hanging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4:00Z</dcterms:created>
  <dc:creator>User</dc:creator>
  <dc:description/>
  <cp:keywords/>
  <dc:language>en-US</dc:language>
  <cp:lastModifiedBy>user</cp:lastModifiedBy>
  <cp:lastPrinted>2012-04-24T09:20:00Z</cp:lastPrinted>
  <dcterms:modified xsi:type="dcterms:W3CDTF">2012-10-17T08:14:00Z</dcterms:modified>
  <cp:revision>2</cp:revision>
  <dc:subject/>
  <dc:title>Rejestr Działalności Regulowanej</dc:title>
</cp:coreProperties>
</file>