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prawidłowo wykonanych 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minimum 3 wdrożeń zawierających elementy opisane </w:t>
        <w:br/>
        <w:t xml:space="preserve">w przedmiocie dialogu technicznego (pkt II ogłoszenia), </w:t>
        <w:br/>
        <w:t xml:space="preserve">w tym jedno wdrożenie o zasięgu gminnym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6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a wdrożenia </w:t>
              <w:b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miot zlecający wdrożenie </w:t>
            </w:r>
          </w:p>
        </w:tc>
      </w:tr>
      <w:tr>
        <w:trPr>
          <w:trHeight w:val="1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                    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>Podpisy osób uprawnionych d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 xml:space="preserve">                             reprezentowania  Wykonawcy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UM</dc:creator>
  <dc:description/>
  <cp:keywords/>
  <dc:language>en-US</dc:language>
  <cp:lastModifiedBy>kinkoz</cp:lastModifiedBy>
  <cp:lastPrinted>2013-02-21T12:10:00Z</cp:lastPrinted>
  <dcterms:modified xsi:type="dcterms:W3CDTF">2013-09-27T12:00:00Z</dcterms:modified>
  <cp:revision>2</cp:revision>
  <dc:subject/>
  <dc:title>Załącznik nr 6</dc:title>
</cp:coreProperties>
</file>