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ogłoszenia o dialogu technicznym w przedmiocie realizacji przedsięwzięcia pn.: </w:t>
      </w:r>
      <w:r>
        <w:rPr>
          <w:rFonts w:cs="Arial" w:ascii="Arial" w:hAnsi="Arial"/>
          <w:i/>
          <w:sz w:val="16"/>
          <w:szCs w:val="16"/>
        </w:rPr>
        <w:t>„Inwentaryzacja obowiązujących dokumentów planistycznych i przeniesienie do ujednoliconej formy cyfrowej w obrębie gmin, członków Stowarzyszenia Metropolia Pozna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towarzyszenie Metropolia Poznań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l. Kolegiacki 17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niosek </w:t>
      </w:r>
      <w:r>
        <w:rPr>
          <w:rFonts w:cs="Arial" w:ascii="Arial" w:hAnsi="Arial"/>
          <w:b w:val="false"/>
          <w:sz w:val="21"/>
        </w:rPr>
        <w:t>o dopuszczenie do dialogu technicznego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poniżej wskazanego podmiotu (działających wspólnie podmiotów)</w:t>
      </w:r>
      <w:r>
        <w:rPr>
          <w:rStyle w:val="Znakiprzypiswkocowych"/>
          <w:rStyle w:val="EndnoteAnchor"/>
          <w:rFonts w:cs="Arial" w:ascii="Arial" w:hAnsi="Arial"/>
          <w:sz w:val="21"/>
          <w:szCs w:val="21"/>
        </w:rPr>
        <w:endnoteReference w:id="2"/>
      </w:r>
      <w:r>
        <w:rPr>
          <w:rFonts w:cs="Arial" w:ascii="Arial" w:hAnsi="Arial"/>
          <w:sz w:val="21"/>
          <w:szCs w:val="21"/>
        </w:rPr>
        <w:t xml:space="preserve"> składam(y) niniejszym wniosek o dopuszczenie do udziału w dialogu technicznym  w przedmiocie realizacji przedsięwzięc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pn.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„Inwentaryzacja </w:t>
      </w:r>
      <w:r>
        <w:rPr>
          <w:rFonts w:cs="Arial" w:ascii="Arial" w:hAnsi="Arial"/>
          <w:i/>
          <w:sz w:val="21"/>
          <w:szCs w:val="21"/>
        </w:rPr>
        <w:t>obowiązujących dokumentów planistycznych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i przeniesienie do ujednoliconej formy cyfrowej w obrębie gmin, członków Stowarzyszenia Metropolia Poznań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Dane podmiotu (podmiotów działających wspólnie)</w:t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1"/>
        </w:rPr>
      </w:pPr>
      <w:r>
        <w:rPr>
          <w:rFonts w:cs="Arial" w:ascii="Arial" w:hAnsi="Arial"/>
          <w:b/>
          <w:strike/>
          <w:color w:val="FF0000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1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2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3. Nazwa, imię i nazwisko wnioskodawcy…………………………………………………………………… Siedziba i adres wnioskodawcy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wniosku wspólnego prosimy wskazać pełnomocnika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, imię i nazwisko pełnomocnika…………………………………………………………………… Siedziba i adres pełnomocnika…………………………………………………….................................... .ulica……………………..kod………………….miejscowość………………………….tel…………………fax…………………………e – mail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Oświadczeni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jestem w stanie wziąć udział w dialogu technicznym, oraz że posiadaną wiedzą i doświadczeniem podzielę się z przedstawicielami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</w:rPr>
        <w:t>Niniejszym udzielam bezwarunkowej zgody na wykorzystanie przez Stowarzyszenie Metropolia Poznań przekazanych w trakcie dialogu technicznego informacji oraz utworów stanowiących przedmiot praw autorskich, na potrzeby przygotowania i przeprowadzenia postępowania na wybór partnera do realizacji przedsięwzięcia w dowolnie wybranej przez Stowarzyszenie Metropolia Poznań formule prawnej, włącznie z prawem dokonywania w nich zmian, jak również zapewniam, że wykorzystanie ich przez Stowarzyszenie Metropolia Poznań nie będzie naruszało praw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iniejszym oświadczam, że przekazywane Stowarzyszeniu w trakcie dialogu informacje nie będą stanowić tajemnicy przedsiębiorst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iniejszym oświadczam, że zapoznałem się z warunkami prowadzenia dialogu technicznego i akceptuję jego warunk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, dnia……………….                                               ……………………………………………..</w:t>
      </w:r>
    </w:p>
    <w:p>
      <w:pPr>
        <w:pStyle w:val="Tekstpodstawowy2"/>
        <w:ind w:left="3540" w:firstLine="1965"/>
        <w:rPr>
          <w:sz w:val="18"/>
          <w:szCs w:val="18"/>
        </w:rPr>
      </w:pPr>
      <w:r>
        <w:rPr>
          <w:sz w:val="18"/>
          <w:szCs w:val="18"/>
        </w:rPr>
        <w:t>Podpis osoby upoważnionej do występowania w imieniu wnioskodawcy</w:t>
      </w:r>
    </w:p>
    <w:p>
      <w:pPr>
        <w:pStyle w:val="Normal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</w:rPr>
        <w:t>Do wniosku należy dołączyć dokumenty potwierdzające, że osoba (osoby) podpisująca wniosek jest upoważniona do reprezentowania wnioskodawcy/wnioskodawców. Dokumenty sporządzone w języku obcym  należy przedłożyć wraz ich tłumaczeniem na j. polski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uppressAutoHyphens w:val="tru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" w:hAnsi="Arial" w:cs="Arial"/>
        <w:sz w:val="20"/>
        <w:szCs w:val="20"/>
      </w:rPr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99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105.65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autoSpaceDE w:val="false"/>
      <w:ind w:left="54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rFonts w:ascii="Arial" w:hAnsi="Arial" w:eastAsia="Times New Roman" w:cs="Arial"/>
      <w:sz w:val="3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sz w:val="21"/>
      <w:szCs w:val="22"/>
    </w:rPr>
  </w:style>
  <w:style w:type="character" w:styleId="ZnakZnak10">
    <w:name w:val=" Znak Znak10"/>
    <w:qFormat/>
    <w:rPr>
      <w:rFonts w:ascii="Arial" w:hAnsi="Arial" w:eastAsia="Times New Roman" w:cs="Arial"/>
      <w:b/>
      <w:sz w:val="21"/>
      <w:szCs w:val="22"/>
    </w:rPr>
  </w:style>
  <w:style w:type="character" w:styleId="ZnakZnak9">
    <w:name w:val=" Znak Znak9"/>
    <w:qFormat/>
    <w:rPr>
      <w:rFonts w:ascii="Arial" w:hAnsi="Arial" w:eastAsia="Times New Roman" w:cs="Arial"/>
      <w:b/>
      <w:sz w:val="21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sz w:val="26"/>
      <w:szCs w:val="22"/>
    </w:rPr>
  </w:style>
  <w:style w:type="character" w:styleId="ZnakZnak4">
    <w:name w:val=" Znak Znak4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Oem</dc:creator>
  <dc:description/>
  <cp:keywords/>
  <dc:language>en-US</dc:language>
  <cp:lastModifiedBy>kinkoz</cp:lastModifiedBy>
  <cp:lastPrinted>2013-09-16T13:22:00Z</cp:lastPrinted>
  <dcterms:modified xsi:type="dcterms:W3CDTF">2013-09-27T11:59:00Z</dcterms:modified>
  <cp:revision>2</cp:revision>
  <dc:subject/>
  <dc:title>Poznań, dnia 15</dc:title>
</cp:coreProperties>
</file>