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ogłoszenia o dialogu technicznym w przedmiocie realizacji przedsięwzięcia pn.: </w:t>
      </w:r>
      <w:r>
        <w:rPr>
          <w:rFonts w:cs="Arial" w:ascii="Arial" w:hAnsi="Arial"/>
          <w:i/>
          <w:sz w:val="16"/>
          <w:szCs w:val="16"/>
        </w:rPr>
        <w:t>„Inwentaryzacja obowiązujących dokumentów planistycznych i przeniesienie do ujednoliconej formy cyfrowej w obrębie gmin, członków Stowarzyszenia Metropolia Pozna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Prowadzenia Dialogu Techniczneg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 Niniejszy  regulamin  określa  zasady  prowadzenia  dialogu  technicznego  w  przedmiocie realizacji  przedsięwzięcia 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„Inwentaryzacja </w:t>
      </w:r>
      <w:r>
        <w:rPr>
          <w:rFonts w:cs="Arial" w:ascii="Arial" w:hAnsi="Arial"/>
          <w:i/>
        </w:rPr>
        <w:t>obowiązujących dokumentów planistycznych</w:t>
      </w:r>
      <w:r>
        <w:rPr>
          <w:rFonts w:cs="Arial" w:ascii="Arial" w:hAnsi="Arial"/>
          <w:i/>
          <w:color w:val="000000"/>
        </w:rPr>
        <w:t xml:space="preserve"> i przeniesienie do ujednoliconej formy cyfrowej w obrębie gmin, członków Stowarzyszenia Metropolia Poznań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Dialog techniczny prowadzony jest na podstawie art. 31a-31c ustawy z dnia 29.01.2004 r. Prawo zamówień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 Przeprowadzenie  dialogu  technicznego  nie  zobowiązuje Stowarzyszenia do  przeprowadzenia postępowania o udzielenie zamówienia publicznego, postępowania o zawarcie koncesji na roboty budowlane  lub  usługi  lub  postępowania  o  zawarcie  umowy  partnerstwa  publiczno - prywatnego niezależnie od trybu wyboru partnera prywatnego, w przedmiocie planowanego przedsięwzię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  Celem  dialogu  technicznego  jest  pozyskanie  przez  Stowarzyszenie  informacji,  które  mogą  być wykorzystane do przygotowania postępowania o udzielenie zamówienia publicznego w tym specyfikacji istotnych warunków zamówienia w szczególności w zakresie  opisu  przedmiotu  zamówienia,  lub  określenia  istotnych  postanowień  umowy, z zachowaniem zasady uczciwej konkuren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ekroć w Regulaminie Prowadzenia Dialogu Technicznego (zwanym dalej Regulaminem) jest mowa 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Ogłoszeniu  –  należy  rozumieć  przez  to  ogłoszenie  o  dialogu  technicznym  w  przedmio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alizacji  przedsięwzięcia 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„Inwentaryzacja </w:t>
      </w:r>
      <w:r>
        <w:rPr>
          <w:rFonts w:cs="Arial" w:ascii="Arial" w:hAnsi="Arial"/>
          <w:i/>
        </w:rPr>
        <w:t>obowiązujących dokumentów planistycznych</w:t>
      </w:r>
      <w:r>
        <w:rPr>
          <w:rFonts w:cs="Arial" w:ascii="Arial" w:hAnsi="Arial"/>
          <w:i/>
          <w:color w:val="000000"/>
        </w:rPr>
        <w:t xml:space="preserve"> i przeniesienie do ujednoliconej formy cyfrowej w obrębie gmin, członków Stowarzyszenia Metropolia Poznań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 Stowarzyszenie – należy rozumieć przez to Stowarzyszenie Metropolia Pozna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Uczestniku  –  należy  rozumieć  przez  to  podmioty  dopuszczone  do  niniejszego  dialogu Techn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Dialogu – należy rozumieć przez to dialog techniczny uregulowany przepisami art. 31a-c ustawy z dnia 29 stycznia 2004r. Prawo zamówień publicznych prowadzony w zakresie przedmiotowego przedsięwzię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Komisji  –  należy  rozumieć  przez  to  zespół  osób  powołany w ramach wewnętrznych uregulowań Stowarzyszenia, mający na celu  przeprowadzenie  niniejszego  dialogu Techn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Przedsięwzięciu - należy rozumieć przez to realizację usługi opisanej w ogłoszeniu niniejszego dialog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dialogu jes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całkowicie dobrowolne, podmioty w nim uczestniczące mogą z niego zrezygnować na każdym etapi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) całkowicie bezpłatne i Stowarzyszenie  nie  pokrywa  żadnych  kosztów  poniesionych  przez  uczestników  związanych  z udziałem w dialogu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 Za przygotowanie i przeprowadzenie dialogu odpowiada Komisj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Komisja może działać przy wsparciu biegłych i doradc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 Dialog winien być prowadzony w sposób zapewniający zachowanie zasady uczciwej konkurencji oraz  zachowanie  równego  traktowania  podmiotów  uczestniczących  w  dialogu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Czynności  związane  z  przygotowaniem  oraz  przeprowadzeniem  dialogu  wykonują  osob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ewniające bezstronność i obiektywiz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 Komisja  przeprowadza  weryfikację  pod  względem  formalnym  złożonych  wniosków o dopuszczenie do dialog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Komisja zaprasza do dialogu jedynie te podmioty, które złożyły wymagane w punkcie III.4. a) ogłoszenia dokumenty oraz potwierdziły wymagane w punkcie III.4. b)  ogłoszenia doświadcz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niekompletnych wniosków Komisja wzywa do ich uzupełni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Dialog prowadzony będzie w siedzibie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wybranych podmiotów, jeżeli proponowane przez nich rozwiązania tego wymagają dialog może składać się z kilku spotkań. Ich terminy strony uczestniczące ustalać będą indywidualni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Dialog prowadzony jest odręb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 poszczególnymi podmiot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Z prowadzonego dialogu technicznego Komisja sporządza każdorazowo protokół, który przedstawia  podmiotowi uczestniczącemu w dialogu do  podpis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Komisja zastrzega sobie prawo przedłożenia protokołu, o którym mowa w ust 2 do podpisu bezpośrednio na spotkaniu na którym prowadzony jest dialog lub przesłanie go  w terminie nie dłuższym niż 2 dni robocze od dnia prowadzenia dialogu na wskazany przez uczestnika dialogu adres poczty elektron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Dialog prowadzi się w języku po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Dialog  będzie  prowadzony  do  dnia,  w  którym  Stowarzyszenie uzna, że w  wyniku porównania  rozwiązań  proponowanych  przez  uczestników  dialogu zdobył wystarczające informac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Zamawiający  zastrzega  sobie  prawo  zakończenia  dialogu  na  każdym  jego  etapie  bez podania przyczy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 O zakończeniu dialogu Komisja poinformuje wszystkie podmioty uczestniczące w dialogu drogą elektronicz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Od  decyzji  Stowarzyszenia  w  toku  dialogu,  nie  przysługują  uczestnikom  dialogu  żadne  środki odwoławcze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" w:hAnsi="Arial" w:cs="Arial"/>
        <w:sz w:val="20"/>
        <w:szCs w:val="20"/>
      </w:rPr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99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105.65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ind w:left="54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rFonts w:ascii="Arial" w:hAnsi="Arial" w:eastAsia="Times New Roman" w:cs="Arial"/>
      <w:sz w:val="3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sz w:val="21"/>
      <w:szCs w:val="22"/>
    </w:rPr>
  </w:style>
  <w:style w:type="character" w:styleId="ZnakZnak10">
    <w:name w:val=" Znak Znak10"/>
    <w:qFormat/>
    <w:rPr>
      <w:rFonts w:ascii="Arial" w:hAnsi="Arial" w:eastAsia="Times New Roman" w:cs="Arial"/>
      <w:b/>
      <w:sz w:val="21"/>
      <w:szCs w:val="22"/>
    </w:rPr>
  </w:style>
  <w:style w:type="character" w:styleId="ZnakZnak9">
    <w:name w:val=" Znak Znak9"/>
    <w:qFormat/>
    <w:rPr>
      <w:rFonts w:ascii="Arial" w:hAnsi="Arial" w:eastAsia="Times New Roman" w:cs="Arial"/>
      <w:b/>
      <w:sz w:val="21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sz w:val="26"/>
      <w:szCs w:val="22"/>
    </w:rPr>
  </w:style>
  <w:style w:type="character" w:styleId="ZnakZnak4">
    <w:name w:val=" Znak Znak4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Oem</dc:creator>
  <dc:description/>
  <cp:keywords/>
  <dc:language>en-US</dc:language>
  <cp:lastModifiedBy>kinkoz</cp:lastModifiedBy>
  <cp:lastPrinted>2013-07-18T13:24:00Z</cp:lastPrinted>
  <dcterms:modified xsi:type="dcterms:W3CDTF">2013-09-27T11:59:00Z</dcterms:modified>
  <cp:revision>2</cp:revision>
  <dc:subject/>
  <dc:title>Poznań, dnia 15</dc:title>
</cp:coreProperties>
</file>