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eastAsia="Times New Roman"/>
          <w:b/>
          <w:b/>
          <w:i/>
          <w:i/>
          <w:color w:val="548DD4"/>
          <w:sz w:val="24"/>
          <w:szCs w:val="24"/>
          <w:lang w:eastAsia="pl-PL"/>
        </w:rPr>
      </w:pPr>
      <w:r>
        <w:rPr>
          <w:rFonts w:eastAsia="Times New Roman"/>
          <w:b/>
          <w:i/>
          <w:color w:val="548DD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/>
          <w:b/>
          <w:i/>
          <w:color w:val="548DD4"/>
          <w:sz w:val="28"/>
          <w:szCs w:val="28"/>
          <w:lang w:eastAsia="pl-PL"/>
        </w:rPr>
        <w:t xml:space="preserve">Trzecie Indywidualne Mistrzostwa Samorządowców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548DD4"/>
          <w:sz w:val="28"/>
          <w:szCs w:val="28"/>
          <w:lang w:eastAsia="pl-PL"/>
        </w:rPr>
      </w:pPr>
      <w:r>
        <w:rPr>
          <w:rFonts w:eastAsia="Times New Roman"/>
          <w:b/>
          <w:i/>
          <w:color w:val="548DD4"/>
          <w:sz w:val="28"/>
          <w:szCs w:val="28"/>
          <w:lang w:eastAsia="pl-PL"/>
        </w:rPr>
        <w:t>w badminton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548DD4"/>
          <w:sz w:val="24"/>
          <w:szCs w:val="24"/>
          <w:lang w:eastAsia="pl-PL"/>
        </w:rPr>
      </w:pPr>
      <w:r>
        <w:rPr>
          <w:rFonts w:eastAsia="Times New Roman"/>
          <w:b/>
          <w:i/>
          <w:color w:val="548DD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548DD4"/>
          <w:sz w:val="24"/>
          <w:szCs w:val="24"/>
          <w:lang w:eastAsia="pl-PL"/>
        </w:rPr>
      </w:pPr>
      <w:r>
        <w:rPr>
          <w:rFonts w:eastAsia="Times New Roman"/>
          <w:b/>
          <w:i/>
          <w:color w:val="548DD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EGULAMI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548DD4"/>
          <w:sz w:val="24"/>
          <w:szCs w:val="24"/>
          <w:lang w:eastAsia="pl-PL"/>
        </w:rPr>
      </w:pPr>
      <w:r>
        <w:rPr>
          <w:rFonts w:eastAsia="Times New Roman"/>
          <w:b/>
          <w:color w:val="548DD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548DD4"/>
          <w:sz w:val="24"/>
          <w:szCs w:val="24"/>
          <w:lang w:eastAsia="pl-PL"/>
        </w:rPr>
      </w:pPr>
      <w:r>
        <w:rPr>
          <w:rFonts w:eastAsia="Times New Roman"/>
          <w:b/>
          <w:i/>
          <w:color w:val="548DD4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Cel turnieju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pularyzacja badmintona wśród samorządowców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tegracja środowiska samorządow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Termin i miejsc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7 marca 2015 r. (sobota), godz. 9.45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Hala sportowa GOSiR Dopiewo, ul. Polna 1a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Organizator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mina Dopiewo - Gminny Ośrodek Sportu i Rekreacji w Dopiewi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ab/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Zasady i warunki uczestnictwa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)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Uczestnikami turnieju mogą być: 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eastAsia="Times New Roman" w:cs="Arial"/>
          <w:sz w:val="24"/>
          <w:szCs w:val="24"/>
          <w:lang w:eastAsia="ar-SA"/>
        </w:rPr>
        <w:t>pracownicy samorządowi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eastAsia="Times New Roman" w:cs="Arial"/>
          <w:sz w:val="24"/>
          <w:szCs w:val="24"/>
          <w:lang w:eastAsia="ar-SA"/>
        </w:rPr>
        <w:t>radni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eastAsia="Times New Roman" w:cs="Arial"/>
          <w:sz w:val="24"/>
          <w:szCs w:val="24"/>
          <w:lang w:eastAsia="ar-SA"/>
        </w:rPr>
        <w:t xml:space="preserve">pracownicy gminnych jednostek organizacyjnych, biur, zakładów budżetowych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) turniej rozegrany zostanie w kategoriach: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biety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ężczyź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) wpisowe wynosi 35,00 zł. od osoby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Nagrody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miejsca 1 - 3  puchary oraz nagrody rzeczowe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zostali pamiątkowe dyplomy i drobne upominki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Program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odz. 9.45 – otwarcie turniej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godz. 9.50 – ok. 14.00 gry wg przyjętego systemu </w:t>
      </w:r>
      <w:r>
        <w:rPr>
          <w:rFonts w:eastAsia="Times New Roman"/>
          <w:b/>
          <w:sz w:val="24"/>
          <w:szCs w:val="24"/>
          <w:u w:val="single"/>
          <w:lang w:eastAsia="pl-PL"/>
        </w:rPr>
        <w:t>w zależności od ilości zgłoszonych zawodników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k. godz. 14.10 – zakończenie i wręczenie nagród, poczęstunek, integracja uczestników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u w:val="single"/>
          <w:lang w:eastAsia="pl-PL"/>
        </w:rPr>
        <w:t>Zgłos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głoszenia prosimy przesyłać na adres e-mail: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pl-PL"/>
          </w:rPr>
          <w:t>gosir@dopiewo.pl</w:t>
        </w:r>
      </w:hyperlink>
      <w:r>
        <w:rPr>
          <w:rFonts w:eastAsia="Times New Roman"/>
          <w:sz w:val="24"/>
          <w:szCs w:val="24"/>
          <w:lang w:eastAsia="pl-PL"/>
        </w:rPr>
        <w:t xml:space="preserve"> lub faxem </w:t>
        <w:br/>
        <w:t xml:space="preserve">nr 61 814 82 62 w nieprzekraczalnym terminie do dnia </w:t>
      </w:r>
      <w:r>
        <w:rPr>
          <w:rFonts w:eastAsia="Times New Roman"/>
          <w:b/>
          <w:sz w:val="24"/>
          <w:szCs w:val="24"/>
          <w:lang w:eastAsia="pl-PL"/>
        </w:rPr>
        <w:t xml:space="preserve">27.02.2015r. </w:t>
      </w:r>
      <w:r>
        <w:rPr>
          <w:rFonts w:eastAsia="Times New Roman"/>
          <w:sz w:val="24"/>
          <w:szCs w:val="24"/>
          <w:lang w:eastAsia="pl-PL"/>
        </w:rPr>
        <w:t>na załączonym formularzu (do pobrania na stronie www.gosir.dopiewo.pl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 wyznaczonym terminie zgłoszenia nie będą uwzględnian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isowe należy wpłacić na konto GOSiR Dopiewo w tytule podając „turniej badmintona”  + nazwa drużyny/samorządu nr konta: 32 9043 1012 2012 0027 5235 000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płacający otrzyma fakturę potwierdzającą dokonanie wpłat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u w:val="single"/>
          <w:lang w:eastAsia="pl-PL"/>
        </w:rPr>
        <w:t xml:space="preserve">Postanowienia końcowe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wodnicy i zawodniczki grają  obowiązkowo w stroju sportowym oraz obuwiu </w:t>
        <w:br/>
        <w:t>z miękką i jasną podeszw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amorząd może zgłosić dowolną liczbę uczestnik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każdy uczestnik startuje  w turnieju na własną odpowiedzialnoś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organizator nie ponosi odpowiedzialności za kontuzje, urazy i problemy zdrowotne zawodnik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organizator nie ponosi odpowiedzialności za rzeczy zagubione lub skradzione podczas turnieju,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wody obsługują sędziowie z Wielkopolskiego Związku Badmintona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ystem rozgrywek uzależniony będzie od ilość zgłoszonych zawodników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trakcie turnieju uczestnicy będą mieli do dyspozycji przez czas trwania turnieju kawę, herbatę, soki oraz ciastka w sali konferencyjnej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 zakończeniu turnieju spotkanie integracyjne (podsumowanie, poczęstunek/obiad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organizator zastrzega sobie prawo interpretacji niniejszego regulaminu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rganizator upubliczni materiały informacyjne, zdjęcia, inne powstałe podczas trwania zawodów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Sprawozdawczość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komunikat końcowy z turnieju zostanie umieszczony na stronie internetowej </w:t>
      </w:r>
      <w:r>
        <w:rPr>
          <w:rFonts w:eastAsia="Times New Roman"/>
          <w:color w:val="0000FF"/>
          <w:sz w:val="24"/>
          <w:szCs w:val="24"/>
          <w:u w:val="single"/>
          <w:lang w:eastAsia="pl-PL"/>
        </w:rPr>
        <w:t>www.gosir.dopiewo.pl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Osoba odpowiedzialna za przeprowadzenie turnieju: Jakub Grzybek tel. 604 263 631 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245" w:hanging="0"/>
        <w:jc w:val="center"/>
        <w:rPr/>
      </w:pPr>
      <w:r>
        <w:rPr>
          <w:sz w:val="20"/>
          <w:szCs w:val="20"/>
        </w:rPr>
        <w:t>(-) Marcin Napierała</w:t>
      </w:r>
    </w:p>
    <w:p>
      <w:pPr>
        <w:pStyle w:val="Normal"/>
        <w:spacing w:before="0" w:after="0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Dyrektor Gminnego Ośrodka Sportu i Rekreacji</w:t>
      </w:r>
    </w:p>
    <w:p>
      <w:pPr>
        <w:pStyle w:val="Normal"/>
        <w:spacing w:before="0" w:after="0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w Dopiewi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pacing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-104775</wp:posOffset>
              </wp:positionV>
              <wp:extent cx="5711190" cy="8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93d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3pt;margin-top:-8.25pt;width:0pt;height:0pt" type="_x0000_t32">
              <v:stroke color="#0093d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7F7F7F"/>
        <w:spacing w:val="26"/>
      </w:rPr>
      <w:t>Gminny Ośrodek Sportu i Rekreacji w Dopiewie</w:t>
    </w:r>
  </w:p>
  <w:p>
    <w:pPr>
      <w:pStyle w:val="Footer"/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</w:rPr>
      <w:t xml:space="preserve">ul. Polna 1a; 62-070 Dopiewo, tel./fax. 61 814 82 62, www.gosir.dopiewo.pl </w:t>
    </w:r>
  </w:p>
  <w:p>
    <w:pPr>
      <w:pStyle w:val="Foo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2775</wp:posOffset>
          </wp:positionH>
          <wp:positionV relativeFrom="paragraph">
            <wp:posOffset>-20320</wp:posOffset>
          </wp:positionV>
          <wp:extent cx="1375410" cy="492760"/>
          <wp:effectExtent l="0" t="0" r="0" b="0"/>
          <wp:wrapTight wrapText="bothSides">
            <wp:wrapPolygon edited="0">
              <wp:start x="-148" y="0"/>
              <wp:lineTo x="-148" y="21183"/>
              <wp:lineTo x="21597" y="21183"/>
              <wp:lineTo x="21597" y="0"/>
              <wp:lineTo x="-1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6995</wp:posOffset>
              </wp:positionH>
              <wp:positionV relativeFrom="paragraph">
                <wp:posOffset>417830</wp:posOffset>
              </wp:positionV>
              <wp:extent cx="5711190" cy="8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93d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85pt;margin-top:32.9pt;width:0pt;height:0pt" type="_x0000_t32">
              <v:stroke color="#0093d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240"/>
      <w:ind w:left="-540" w:right="-540" w:hanging="0"/>
      <w:jc w:val="center"/>
    </w:pPr>
    <w:rPr>
      <w:rFonts w:ascii="Verdana" w:hAnsi="Verdana" w:eastAsia="Times New Roman" w:cs="Verdana"/>
      <w:b/>
      <w:color w:val="FF0000"/>
      <w:sz w:val="24"/>
      <w:szCs w:val="24"/>
    </w:rPr>
  </w:style>
  <w:style w:type="paragraph" w:styleId="Wzortyt">
    <w:name w:val="wzortyt"/>
    <w:basedOn w:val="Normal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spacing w:lineRule="atLeast" w:line="220" w:before="238" w:after="119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ir@dopie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2:00Z</dcterms:created>
  <dc:creator>user</dc:creator>
  <dc:description/>
  <cp:keywords/>
  <dc:language>en-US</dc:language>
  <cp:lastModifiedBy>kinkoz</cp:lastModifiedBy>
  <cp:lastPrinted>2015-01-29T09:44:00Z</cp:lastPrinted>
  <dcterms:modified xsi:type="dcterms:W3CDTF">2015-02-26T12:52:00Z</dcterms:modified>
  <cp:revision>2</cp:revision>
  <dc:subject/>
  <dc:title>Trzecie Indywidualne Mistrzostwa Samorządowców </dc:title>
</cp:coreProperties>
</file>